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Heading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ใบลาป่วย  ลาคลอดบุตร  และลากิจส่วนตัว</w:t>
      </w:r>
    </w:p>
    <w:p>
      <w:pPr>
        <w:pStyle w:val="Heading"/>
        <w:tabs>
          <w:tab w:val="clear" w:pos="720"/>
          <w:tab w:val="left" w:pos="4536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ขียนที่ โรงเรียนนวมินทราชินูทิศ สตรีวิทยา พุทธมณฑ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.…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.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</w:p>
    <w:p>
      <w:pPr>
        <w:pStyle w:val="Heading1"/>
        <w:spacing w:before="0" w:after="120"/>
        <w:rPr/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Heading1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เรียนนวมินทราชินูทิศ สตรีวิทยา พุทธมณฑล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ตำแหน่ง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 สำนักงานเขตพื้นที่การศึกษามัธย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……….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1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ล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ส่วนตัว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ฯ แล้ว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3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……</w:t>
      </w:r>
      <w:r>
        <w:rPr>
          <w:rFonts w:cs="TH SarabunIT๙" w:ascii="TH SarabunIT๙" w:hAnsi="TH SarabunIT๙"/>
          <w:sz w:val="32"/>
          <w:szCs w:val="32"/>
        </w:rPr>
        <w:t>.…………..…………………..…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.…………..….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635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05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07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117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1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       ลาป่วย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     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  ครั้งสุดท้ายตั้งแต่วันที่………</w:t>
      </w:r>
      <w:r>
        <w:rPr>
          <w:rFonts w:cs="TH SarabunIT๙" w:ascii="TH SarabunIT๙" w:hAnsi="TH SarabunIT๙"/>
          <w:sz w:val="32"/>
          <w:szCs w:val="32"/>
        </w:rPr>
        <w:t>.....….…………..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…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วัน  ในระหว่างลาจะติดต่อข้าพเจ้าได้ที่……</w:t>
      </w:r>
      <w:r>
        <w:rPr>
          <w:rFonts w:cs="TH SarabunIT๙" w:ascii="TH SarabunIT๙" w:hAnsi="TH SarabunIT๙"/>
          <w:sz w:val="32"/>
          <w:szCs w:val="32"/>
        </w:rPr>
        <w:t>.…………………….………………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before="0" w:after="24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32385</wp:posOffset>
                </wp:positionV>
                <wp:extent cx="2980690" cy="1516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รองผู้อำนวยการ กลุ่มบริห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   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/.......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9.4pt;mso-wrap-distance-left:9.05pt;mso-wrap-distance-right:9.05pt;mso-wrap-distance-top:0pt;mso-wrap-distance-bottom:0pt;margin-top:2.5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งรองผู้อำนวยการ กลุ่มบริห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   ผู้อำนวย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........................................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................/....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0" w:after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(…………………………………….)</w:t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สถิติการ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6  </w:t>
      </w:r>
      <w:r>
        <w:rPr>
          <w:rFonts w:cs="TH SarabunIT๙" w:ascii="TH SarabunIT๙" w:hAnsi="TH SarabunIT๙"/>
        </w:rPr>
        <w:t xml:space="preserve">–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</w:t>
      </w:r>
    </w:p>
    <w:p>
      <w:pPr>
        <w:pStyle w:val="Heading1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45085</wp:posOffset>
                </wp:positionV>
                <wp:extent cx="3063875" cy="1504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602"/>
                              <w:gridCol w:w="526"/>
                              <w:gridCol w:w="1027"/>
                              <w:gridCol w:w="623"/>
                              <w:gridCol w:w="6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รั้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18.5pt;mso-wrap-distance-left:9.05pt;mso-wrap-distance-right:9.05pt;mso-wrap-distance-top:0pt;mso-wrap-distance-bottom:0pt;margin-top:3.55pt;mso-position-vertical-relative:text;margin-left:-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602"/>
                        <w:gridCol w:w="526"/>
                        <w:gridCol w:w="1027"/>
                        <w:gridCol w:w="623"/>
                        <w:gridCol w:w="6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รั้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ฎิ์ฏิพล  ศิริวรขันธุ์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 xml:space="preserve">     </w:t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องผู้อำนวย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ลุ่ม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………./………./………..</w:t>
      </w:r>
    </w:p>
    <w:p>
      <w:pPr>
        <w:pStyle w:val="Normal"/>
        <w:spacing w:before="0" w:after="12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าริจิตร  ไพเรา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ะกุล  ช้อน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โรงเรียนนวมินทราชินูทิศ สตรีวิทยา พุทธมณฑ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ชรี  แก้วนิย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./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./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..</w:t>
      </w:r>
    </w:p>
    <w:sectPr>
      <w:headerReference w:type="default" r:id="rId2"/>
      <w:type w:val="nextPage"/>
      <w:pgSz w:w="11906" w:h="16838"/>
      <w:pgMar w:left="1191" w:right="720" w:gutter="0" w:header="709" w:top="8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highlight w:val="lightGray"/>
      </w:rPr>
    </w:pPr>
    <w:r>
      <w:rPr>
        <w:sz w:val="32"/>
        <w:sz w:val="32"/>
        <w:szCs w:val="32"/>
        <w:highlight w:val="lightGray"/>
      </w:rPr>
      <w:t>ครูอัตราจ้าง</w:t>
    </w:r>
    <w:r>
      <w:rPr>
        <w:sz w:val="32"/>
        <w:szCs w:val="32"/>
        <w:highlight w:val="lightGray"/>
      </w:rPr>
      <w:t>/</w:t>
    </w:r>
    <w:r>
      <w:rPr>
        <w:sz w:val="32"/>
        <w:sz w:val="32"/>
        <w:szCs w:val="32"/>
        <w:highlight w:val="lightGray"/>
      </w:rPr>
      <w:t>พนักงานจ้างเหมาบริห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5:00Z</dcterms:created>
  <dc:creator>User</dc:creator>
  <dc:description/>
  <cp:keywords/>
  <dc:language>en-US</dc:language>
  <cp:lastModifiedBy>1569</cp:lastModifiedBy>
  <cp:lastPrinted>2022-04-19T11:38:00Z</cp:lastPrinted>
  <dcterms:modified xsi:type="dcterms:W3CDTF">2023-08-22T10:24:00Z</dcterms:modified>
  <cp:revision>3</cp:revision>
  <dc:subject/>
  <dc:title>แบบใบลาป่วย  ลาคลอดบุตร  และลากิจส่วนตัว</dc:title>
</cp:coreProperties>
</file>