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ใบลาป่วย  ลาคลอดบุตร  และลากิจส่วนตัว</w:t>
      </w:r>
    </w:p>
    <w:p>
      <w:pPr>
        <w:pStyle w:val="Heading"/>
        <w:tabs>
          <w:tab w:val="clear" w:pos="720"/>
          <w:tab w:val="left" w:pos="4536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เขียนที่ โรงเรียนนวมินทราชินูทิศ สตรีวิทยา พุทธมณฑ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…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..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</w:p>
    <w:p>
      <w:pPr>
        <w:pStyle w:val="Heading1"/>
        <w:spacing w:before="0" w:after="120"/>
        <w:rPr/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Heading1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โรงเรียนนวมินทราชินูทิศ สตรีวิทยา พุทธมณฑล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………………………………………………………ตำแหน่ง…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าระฯ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 สำนักงานเขตพื้นที่การศึกษามัธย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4762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5pt;margin-top:3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ป่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………..</w:t>
      </w:r>
    </w:p>
    <w:p>
      <w:pPr>
        <w:pStyle w:val="Normal"/>
        <w:tabs>
          <w:tab w:val="clear" w:pos="720"/>
          <w:tab w:val="left" w:pos="993" w:leader="none"/>
          <w:tab w:val="left" w:pos="2410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1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4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85</wp:posOffset>
                </wp:positionH>
                <wp:positionV relativeFrom="paragraph">
                  <wp:posOffset>30099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5pt;margin-top:2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ลา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ิจส่วนตัว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…………………</w:t>
      </w:r>
      <w:r>
        <w:rPr>
          <w:rFonts w:cs="TH SarabunIT๙" w:ascii="TH SarabunIT๙" w:hAnsi="TH SarabunIT๙"/>
          <w:sz w:val="32"/>
          <w:szCs w:val="32"/>
        </w:rPr>
        <w:t>..…………….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หัวหน้ากลุ่มสาระฯ แล้ว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……</w:t>
      </w:r>
      <w:r>
        <w:rPr>
          <w:rFonts w:cs="TH SarabunIT๙" w:ascii="TH SarabunIT๙" w:hAnsi="TH SarabunIT๙"/>
          <w:sz w:val="32"/>
          <w:szCs w:val="32"/>
        </w:rPr>
        <w:t>.…………..…………………..………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</w:t>
      </w:r>
      <w:r>
        <w:rPr>
          <w:rFonts w:cs="TH SarabunIT๙" w:ascii="TH SarabunIT๙" w:hAnsi="TH SarabunIT๙"/>
          <w:sz w:val="32"/>
          <w:szCs w:val="32"/>
        </w:rPr>
        <w:t>..…………..….………………………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635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05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07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pt;margin-top:1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117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7.1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       ลาป่วย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ส่วนตัว      </w:t>
      </w:r>
      <w:r>
        <w:rPr>
          <w:rFonts w:ascii="TH SarabunIT๙" w:hAnsi="TH SarabunIT๙" w:cs="TH SarabunIT๙"/>
          <w:sz w:val="32"/>
          <w:sz w:val="32"/>
          <w:szCs w:val="32"/>
        </w:rPr>
        <w:t>ลา</w:t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  ครั้งสุดท้ายตั้งแต่วันที่………</w:t>
      </w:r>
      <w:r>
        <w:rPr>
          <w:rFonts w:cs="TH SarabunIT๙" w:ascii="TH SarabunIT๙" w:hAnsi="TH SarabunIT๙"/>
          <w:sz w:val="32"/>
          <w:szCs w:val="32"/>
        </w:rPr>
        <w:t>.....….…………..</w:t>
      </w:r>
    </w:p>
    <w:p>
      <w:pPr>
        <w:pStyle w:val="Normal"/>
        <w:spacing w:before="0" w:after="1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…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วัน  ในระหว่างลาจะติดต่อข้าพเจ้าได้ที่……</w:t>
      </w:r>
      <w:r>
        <w:rPr>
          <w:rFonts w:cs="TH SarabunIT๙" w:ascii="TH SarabunIT๙" w:hAnsi="TH SarabunIT๙"/>
          <w:sz w:val="32"/>
          <w:szCs w:val="32"/>
        </w:rPr>
        <w:t>.…………………….………………</w:t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</wp:posOffset>
                </wp:positionH>
                <wp:positionV relativeFrom="paragraph">
                  <wp:posOffset>32385</wp:posOffset>
                </wp:positionV>
                <wp:extent cx="2980690" cy="15163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ลุ่มสาระ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 ผู้อำนวยการโร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...........................................................................................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/......................./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9.4pt;mso-wrap-distance-left:9.05pt;mso-wrap-distance-right:9.05pt;mso-wrap-distance-top:0pt;mso-wrap-distance-bottom:0pt;margin-top:2.5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ลุ่มสาระฯ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 ผู้อำนวยการโรงเรีย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............................................................................................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/...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before="0" w:after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(…………………………………….)</w:t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สถิติการล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>(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 xml:space="preserve">2565  </w:t>
      </w:r>
      <w:r>
        <w:rPr>
          <w:rFonts w:cs="TH SarabunIT๙" w:ascii="TH SarabunIT๙" w:hAnsi="TH SarabunIT๙"/>
        </w:rPr>
        <w:t xml:space="preserve">–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</w:t>
      </w:r>
    </w:p>
    <w:p>
      <w:pPr>
        <w:pStyle w:val="Heading1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รา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5085</wp:posOffset>
                </wp:positionV>
                <wp:extent cx="3063875" cy="1504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602"/>
                              <w:gridCol w:w="526"/>
                              <w:gridCol w:w="1027"/>
                              <w:gridCol w:w="623"/>
                              <w:gridCol w:w="6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รั้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ป่วย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กิจส่วนตัว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 w:val="30"/>
                                      <w:szCs w:val="30"/>
                                    </w:rPr>
                                    <w:t>คลอดบุตร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eastAsia="Times New Roman" w:cs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18.5pt;mso-wrap-distance-left:9.05pt;mso-wrap-distance-right:9.05pt;mso-wrap-distance-top:0pt;mso-wrap-distance-bottom:0pt;margin-top:3.55pt;mso-position-vertical-relative:text;margin-left:-0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51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602"/>
                        <w:gridCol w:w="526"/>
                        <w:gridCol w:w="1027"/>
                        <w:gridCol w:w="623"/>
                        <w:gridCol w:w="6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รั้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ป่วย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ิจส่วนตัว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ลอดบุตร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ฤษฎิ์ฏิพล  ศิริวรขันธุ์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 xml:space="preserve">     </w:t>
        <w:tab/>
        <w:tab/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องผู้อำนวย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กลุ่มบริหารงาน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………./………./………..</w:t>
      </w:r>
    </w:p>
    <w:p>
      <w:pPr>
        <w:pStyle w:val="Normal"/>
        <w:spacing w:before="0" w:after="1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ปาริจิตร  ไพเรา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ะกุล  ช้อน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โรงเรียนนวมินทราชินูทิศ สตรีวิทยา พุทธมณฑ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รี  แก้วนิย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</w:rPr>
        <w:t>……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…./……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…../…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type w:val="nextPage"/>
      <w:pgSz w:w="11906" w:h="16838"/>
      <w:pgMar w:left="1191" w:right="720" w:gutter="0" w:header="709" w:top="86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UPC">
    <w:altName w:val="Leelawadee UI"/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32"/>
        <w:highlight w:val="lightGray"/>
      </w:rPr>
      <w:t>ข้าราชการครู</w:t>
    </w:r>
    <w:r>
      <w:rPr>
        <w:rFonts w:cs="TH SarabunPSK" w:ascii="TH SarabunPSK" w:hAnsi="TH SarabunPSK"/>
        <w:b/>
        <w:bCs/>
        <w:sz w:val="24"/>
        <w:szCs w:val="32"/>
        <w:highlight w:val="lightGray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32"/>
        <w:highlight w:val="lightGray"/>
      </w:rPr>
      <w:t>ลูกจ้างประจ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;Leelawadee UI" w:hAnsi="AngsanaUPC;Leelawadee UI" w:cs="AngsanaUPC;Leelawadee UI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Leelawadee UI" w:hAnsi="AngsanaUPC;Leelawadee UI" w:cs="AngsanaUPC;Leelawadee UI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;Leelawadee UI" w:hAnsi="AngsanaUPC;Leelawadee UI" w:cs="AngsanaUPC;Leelawadee UI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1:00Z</dcterms:created>
  <dc:creator>User</dc:creator>
  <dc:description/>
  <cp:keywords/>
  <dc:language>en-US</dc:language>
  <cp:lastModifiedBy>1569</cp:lastModifiedBy>
  <cp:lastPrinted>2020-03-10T07:58:00Z</cp:lastPrinted>
  <dcterms:modified xsi:type="dcterms:W3CDTF">2023-08-22T11:29:00Z</dcterms:modified>
  <cp:revision>5</cp:revision>
  <dc:subject/>
  <dc:title>แบบใบลาป่วย  ลาคลอดบุตร  และลากิจส่วนตัว</dc:title>
</cp:coreProperties>
</file>