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อนุญาตออกนอกเขตจังหว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4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วมินทราชินูทิศ สตรีวิทยา พุทธมณฑ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ญาตออกนอกเขตจังหวั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นวมินทราชินูทิศ สตรีวิทยา พุทธมณฑ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สำนักงานเขตพื้นที่การศึกษามัธยมศึกษา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ญาตออกนอกจังหวัดเพ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ี่เดินทางไป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 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กรณีมีราชการจำเป็นเร่งด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FFFF"/>
          <w:sz w:val="32"/>
          <w:szCs w:val="32"/>
        </w:rPr>
        <w:t>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)</w:t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73355</wp:posOffset>
                </wp:positionV>
                <wp:extent cx="3140710" cy="1819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ร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ุ่มบริห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สมควรอนุญาต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สมควร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ฤษฎิ์ฏิพล  ศิริวรขันธุ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 กลุ่มบริหารงาน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43.25pt;mso-wrap-distance-left:9.05pt;mso-wrap-distance-right:9.05pt;mso-wrap-distance-top:0pt;mso-wrap-distance-bottom:0pt;margin-top:13.6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ร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ุ่มบริห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สมควรอนุญาต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สมควร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ฤษฎิ์ฏิพล  ศิริวรขันธุ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 กลุ่มบริหารงานบุคค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3355</wp:posOffset>
                </wp:positionV>
                <wp:extent cx="314071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ายธนะกุล  ช้อนแก้ว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โรงเรียนนวมินทราชินูทิ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ตรีวิทยา พุทธมณฑ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43.25pt;mso-wrap-distance-left:9.05pt;mso-wrap-distance-right:9.05pt;mso-wrap-distance-top:0pt;mso-wrap-distance-bottom:0pt;margin-top:13.6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งผู้บังคับบัญ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</w:t>
                      </w:r>
                      <w:r>
                        <w:rPr>
                          <w:rFonts w:ascii="Wingdings" w:hAnsi="Wingdings" w:eastAsia="Wingdings" w:cs="Wingdings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6"/>
                          <w:szCs w:val="56"/>
                        </w:rPr>
                      </w:pPr>
                      <w:r>
                        <w:rPr>
                          <w:rFonts w:cs="TH SarabunPSK" w:ascii="TH SarabunPSK" w:hAnsi="TH SarabunPSK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ายธนะกุล  ช้อนแก้ว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ผู้อำนวยการโรงเรียนนวมินทราชินูทิศ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ตรีวิทยา พุทธมณฑ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6:00Z</dcterms:created>
  <dc:creator>iLLuSioN</dc:creator>
  <dc:description/>
  <dc:language>en-US</dc:language>
  <cp:lastModifiedBy>Windows User</cp:lastModifiedBy>
  <cp:lastPrinted>2019-12-16T08:22:00Z</cp:lastPrinted>
  <dcterms:modified xsi:type="dcterms:W3CDTF">2020-03-10T05:36:00Z</dcterms:modified>
  <cp:revision>2</cp:revision>
  <dc:subject/>
  <dc:title>แบบขออนุญาตออกนอกเขตจังหวัด</dc:title>
</cp:coreProperties>
</file>