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rFonts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905</wp:posOffset>
            </wp:positionH>
            <wp:positionV relativeFrom="paragraph">
              <wp:posOffset>-216535</wp:posOffset>
            </wp:positionV>
            <wp:extent cx="58674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 </w:t>
      </w:r>
      <w:r>
        <w:rPr>
          <w:rFonts w:cs="TH SarabunIT๙" w:ascii="TH SarabunIT๙" w:hAnsi="TH SarabunIT๙"/>
          <w:b/>
          <w:bCs/>
          <w:sz w:val="36"/>
          <w:szCs w:val="36"/>
        </w:rPr>
        <w:t>22</w:t>
      </w:r>
      <w:r>
        <w:rPr>
          <w:rFonts w:cs="TH SarabunIT๙" w:ascii="TH SarabunIT๙" w:hAnsi="TH SarabunIT๙"/>
          <w:b/>
          <w:bCs/>
          <w:sz w:val="36"/>
          <w:szCs w:val="36"/>
        </w:rPr>
        <w:t>90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ิจกรรมพัฒนาผู้เรียน แนะแนว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-488950</wp:posOffset>
                </wp:positionV>
                <wp:extent cx="32321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7.95pt;mso-wrap-distance-left:9.05pt;mso-wrap-distance-right:9.05pt;mso-wrap-distance-top:0pt;mso-wrap-distance-bottom:0pt;margin-top:-38.5pt;mso-position-vertical-relative:text;margin-left:4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ร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โม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.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กิต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15"/>
        <w:gridCol w:w="2801"/>
        <w:gridCol w:w="2409"/>
        <w:gridCol w:w="2409"/>
        <w:gridCol w:w="24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 เข้าใจ และเห็นคุณค่าในตนเอ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อกลักษณ์ของตนเ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ู้จักและเข้าใจลักษณะเฉพาะตนและศักยภาพของตนเอ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และนับถือตนเองและผู้อื่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ู้ เข้าใจและยอมรับปัญหา และสามารถแก้ปัญหาอย่างสร้างสรร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รู้จักตนเอง  สามารถควบคุมตนเองและพึ่งตนเอง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วามสุขแลมีคุณธรรม จริย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40" w:before="0" w:after="28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พัฒนาตนสู่ความเป็นสากลบนพื้นฐานของ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บผิดชอบต่อบทบาทหน้าที่ในครอบครัวและ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15"/>
        <w:gridCol w:w="2801"/>
        <w:gridCol w:w="2409"/>
        <w:gridCol w:w="2409"/>
        <w:gridCol w:w="24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43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ตัวและดำรงชีวิ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ใจและยอมรับในศักดิ์ศรีของแต่ละบุคคล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สารความคิด ความรู้สึกที่ดีต่อผู้อื่นและเป็นประโยชน์ต่อส่วนรว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จัดการกับอารมณ์และแสดงออกอย่างสร้างสรรค์ เป็นประโยชน์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ทำงานตามบทบาทในฐานะผู้นำผู้ตามที่ดี และอยู่รวมกันกับผู้อื่นได้อย่างมีความ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ลือกและตัดสินใจอย่างมีเหตุผลที่เหมาะส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างแผนและจัดการชีวิตการเรียน  การงานและอาชีพอย่างมีคุณภา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พัฒนาตนสู่ความเป็นสากลบนพื้นฐานของความเป็นไท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</w:tabs>
              <w:spacing w:lineRule="auto" w:line="240" w:before="0" w:after="28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ำนึกรับผิดชอบต่อส่วนรวม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15"/>
        <w:gridCol w:w="2801"/>
        <w:gridCol w:w="2409"/>
        <w:gridCol w:w="2409"/>
        <w:gridCol w:w="24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3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และแก้ปัญห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ตัดสินใจและแก้ไขปัญหาของตนเอง และร่วมตัดสินใจแก้ไขปัญหาเกี่ยวกับครอบครัว โรงเรียน สังคมและประเทศชาต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คิด วิเคราะห์ปัญหาต่างๆที่เกิดขึ้นได้อย่าง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เลือกและตัดสินใจอย่างมีเหตุผลที่เหมาะส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lineRule="auto" w:line="240" w:before="0" w:after="280"/>
              <w:ind w:left="265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างแผนและจัดการชีวิตการเรียน  การงานและอาชีพอย่างมีคุณภาพ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บผิดชอบต่อบทบาทหน้าที่ในครอบครัวและ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15"/>
        <w:gridCol w:w="2801"/>
        <w:gridCol w:w="2409"/>
        <w:gridCol w:w="2409"/>
        <w:gridCol w:w="24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>
          <w:trHeight w:val="43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วงหาและใช้ข้อมูลสารสนเท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ค้นหา รวบรวม วิเคราะห์ สังเคราะห์ข้อมูลเฉพาะด้านจากแหล่งต่างๆ ด้วยวิธีการ เทคโนโลยีที่หลากหลายและทันสมั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ลือกและใช้ข้อมูลสารสนเทศให้เป็นประโยชน์ต่อตนเองและสังคมจนเป็นนิสัย และนำมาใช้คาดการณ์สิ่งที่จะเกิดขึ้นในอนาคตได้อย่างมีเหตุผ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แสวงหาความรู้และเพิ่มพูนทักษ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พัฒนาตนสู่ความเป็นสากลบนพื้นฐานของ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spacing w:lineRule="auto" w:line="240" w:before="0" w:after="280"/>
              <w:ind w:left="265" w:hanging="2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ำนึกรับผิดชอบต่อส่วนรวม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หว่างภา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>
          <w:trHeight w:val="447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</w:tr>
      <w:tr>
        <w:trPr>
          <w:trHeight w:val="447" w:hRule="atLeast"/>
        </w:trPr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lineRule="auto" w:line="240" w:before="0" w:after="0"/>
              <w:ind w:left="26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ประจำวิชา            ลงชื่อ                                       หัวหน้างานแนะแน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จันทร์ อาภาวีร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ิสา พัฒนรั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263525</wp:posOffset>
                </wp:positionV>
                <wp:extent cx="155067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7.95pt;mso-wrap-distance-left:9.05pt;mso-wrap-distance-right:9.05pt;mso-wrap-distance-top:0pt;mso-wrap-distance-bottom:0pt;margin-top:20.75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09245</wp:posOffset>
                </wp:positionV>
                <wp:extent cx="6374130" cy="668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668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526.5pt;mso-wrap-distance-left:9.05pt;mso-wrap-distance-right:9.05pt;mso-wrap-distance-top:0pt;mso-wrap-distance-bottom:0pt;margin-top:24.3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905510</wp:posOffset>
                </wp:positionV>
                <wp:extent cx="18288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71.3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2:00Z</dcterms:created>
  <dc:creator>01-COM204</dc:creator>
  <dc:description/>
  <cp:keywords/>
  <dc:language>en-US</dc:language>
  <cp:lastModifiedBy>User</cp:lastModifiedBy>
  <cp:lastPrinted>2021-03-29T10:47:00Z</cp:lastPrinted>
  <dcterms:modified xsi:type="dcterms:W3CDTF">2021-03-29T04:17:00Z</dcterms:modified>
  <cp:revision>11</cp:revision>
  <dc:subject/>
  <dc:title/>
</cp:coreProperties>
</file>