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14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๓๐๒๐๑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ฟิสิกส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กลุ่มสาระการเรียนรู้วิทยาศาสตร์                                   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 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๖๐  ชั่วโมง     จำนวน   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 หน่วยกิต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ธรรมชาติทางฟิสิกส์ปริมาณและกระบวนการวัด การเคลื่อนที่แนวตรง แรงและกฎการเคลื่อนที่ของนิวตัน กฎความโน้มถ่วงสากล แรงเสียดทาน สมดุลกลของวัตถุ งานและกฎการอนุรักษ์พลังงานกล โมเมนตัมและกฎการอนุรักษ์โมเมนตัม การเคลื่อนที่แนวโค้ง รวมทั้งนำความรู้ไปใช้ประโยชน์</w:t>
      </w:r>
    </w:p>
    <w:p>
      <w:pPr>
        <w:pStyle w:val="NoSpacing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ทักษะกระบวนการทางวิทยาศาสตร์  การสืบเสาะหาความรู้ การสืบค้นข้อมูล สังเกต  การวิเคราะห์  เปรียบเทียบ การอธิบาย  การอภิปราย และสรุป เพื่อให้เกิดความรู้  ความเข้าใจ มีความสามารถ ในการตัดสินใจ มีทักษะปฏิบัติการทางวิทยาศาสตร์ รวมทั้งการเรียนรู้ในศตวรรษที่ ๒๑ ในด้านการ ใช้เทคโนโลยีสารสนเทศ ด้านการคิดและแก้ปัญหา ด้านการสื่อสาร สามารถสื่อสารสิ่งที่เรียนรู้และนำความรู้ไปใช้ในชีวิตประจำวัน มีจิตวิทยาศาสตร์ จริยธรรม คุณธรรมและค่านิยม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4"/>
      <w:szCs w:val="3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7:00Z</dcterms:created>
  <dc:creator>User</dc:creator>
  <dc:description/>
  <dc:language>en-US</dc:language>
  <cp:lastModifiedBy>User</cp:lastModifiedBy>
  <dcterms:modified xsi:type="dcterms:W3CDTF">2020-04-21T12:37:00Z</dcterms:modified>
  <cp:revision>1</cp:revision>
  <dc:subject/>
  <dc:title/>
</cp:coreProperties>
</file>