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2.15pt;margin-top:7.2pt;width:157.25pt;height:43.9pt;mso-wrap-style:none;v-text-anchor:middle" type="_x0000_t136">
            <v:path textpathok="t"/>
            <v:textpath on="t" fitshape="t" string="คลื่น ( Wave )" style="font-family:&quot;Angsana Ne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ind w:left="-709"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</w:t>
      </w:r>
    </w:p>
    <w:p>
      <w:pPr>
        <w:pStyle w:val="Heading"/>
        <w:ind w:lef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 </w:t>
      </w:r>
      <w:r>
        <w:rPr>
          <w:rFonts w:cs="Cordia New"/>
          <w:b/>
          <w:b/>
          <w:bCs/>
          <w:sz w:val="36"/>
          <w:sz w:val="36"/>
          <w:szCs w:val="36"/>
        </w:rPr>
        <w:t>คลื่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  Wave )</w:t>
      </w:r>
    </w:p>
    <w:p>
      <w:pPr>
        <w:pStyle w:val="Normal"/>
        <w:ind w:left="-709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ลื่น</w:t>
      </w:r>
      <w:r>
        <w:rPr>
          <w:rFonts w:ascii="Angsana New" w:hAnsi="Angsana New"/>
          <w:color w:val="FFFFFF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FFFF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Wave</w:t>
      </w:r>
      <w:r>
        <w:rPr>
          <w:rFonts w:ascii="Angsana New" w:hAnsi="Angsana New"/>
          <w:color w:val="FFFFFF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color w:val="FFFFFF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เป็นปรากฏการณ์ที่เกิดจากการรบกวนแหล่งกำเนิดหรือตัวกลางเกิดการสั่นสะเทือนทำให้มีการถ่ายทอดพลังงานจากการสั่นไปยังจุดอื่นๆ</w:t>
      </w:r>
      <w:r>
        <w:rPr>
          <w:rFonts w:ascii="Angsana New" w:hAnsi="Angsana New"/>
          <w:color w:val="FFFFFF"/>
          <w:sz w:val="32"/>
          <w:sz w:val="32"/>
          <w:szCs w:val="32"/>
        </w:rPr>
        <w:t>สส</w:t>
      </w:r>
      <w:r>
        <w:rPr>
          <w:rFonts w:ascii="Angsana New" w:hAnsi="Angsana New"/>
          <w:sz w:val="32"/>
          <w:sz w:val="32"/>
          <w:szCs w:val="32"/>
        </w:rPr>
        <w:t>ดังนั้นคลื่นจึงเป็นกระบวนการถ่ายทอดพลังงานอย่างต่อเนื่อง</w:t>
      </w:r>
      <w:r>
        <w:rPr>
          <w:rFonts w:ascii="Angsana New" w:hAnsi="Angsana New"/>
          <w:color w:val="FFFFFF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โดยที่ตัวกลางอาจจะเคลื่อนที่หรือไม่เคลื่อนที่ไปกับ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จัดแบ่งประเภทของคลื่นขึ้นกับการใช้หลักเกณฑ์ที่แตกต่างกัน</w:t>
      </w:r>
      <w:r>
        <w:rPr>
          <w:rFonts w:cs="Angsana New" w:ascii="Angsana New" w:hAnsi="Angsana New"/>
          <w:color w:val="FFFFFF"/>
          <w:sz w:val="32"/>
          <w:szCs w:val="32"/>
        </w:rPr>
        <w:t>k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ำแนก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ลักษณะการสั่นสะเทือนของอนุภาคตัวกลางกับทิศทางการเคลื่อนที่ของคลื่นแบ่งได้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ื่นตามขว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Transverse Wave 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ลื่นที่เกิดขึ้นโดยอนุภาคตัว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ั่นในแนวตั้งฉากกับทิศทางการเคลื่อนที่ของ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ในเส้นเช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ที่เกิดจากการสะบัดของสป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-709" w:hanging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2495</wp:posOffset>
                </wp:positionH>
                <wp:positionV relativeFrom="paragraph">
                  <wp:posOffset>175260</wp:posOffset>
                </wp:positionV>
                <wp:extent cx="0" cy="3657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3.8pt" to="271.85pt,42.55pt" stroked="t" o:allowincell="f" style="position:absolute">
                <v:stroke color="red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</w:t>
      </w:r>
      <w:r>
        <w:rPr>
          <w:rFonts w:ascii="Angsana New" w:hAnsi="Angsana New"/>
        </w:rPr>
        <w:t>ทิศทางการเคลื่อนที่ของอนุภาคตัวกลาง</w: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69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2.9pt;width:165.4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65362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290830</wp:posOffset>
                </wp:positionV>
                <wp:extent cx="538480" cy="339090"/>
                <wp:effectExtent l="1905" t="127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39120"/>
                          <a:chOff x="0" y="0"/>
                          <a:chExt cx="5385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603">
                                <a:moveTo>
                                  <a:pt x="534" y="126"/>
                                </a:moveTo>
                                <a:lnTo>
                                  <a:pt x="1032" y="259"/>
                                </a:lnTo>
                                <a:lnTo>
                                  <a:pt x="1112" y="255"/>
                                </a:lnTo>
                                <a:lnTo>
                                  <a:pt x="1183" y="250"/>
                                </a:lnTo>
                                <a:lnTo>
                                  <a:pt x="1414" y="224"/>
                                </a:lnTo>
                                <a:lnTo>
                                  <a:pt x="1565" y="224"/>
                                </a:lnTo>
                                <a:lnTo>
                                  <a:pt x="1689" y="259"/>
                                </a:lnTo>
                                <a:lnTo>
                                  <a:pt x="1876" y="366"/>
                                </a:lnTo>
                                <a:lnTo>
                                  <a:pt x="2002" y="428"/>
                                </a:lnTo>
                                <a:lnTo>
                                  <a:pt x="2046" y="446"/>
                                </a:lnTo>
                                <a:lnTo>
                                  <a:pt x="2366" y="731"/>
                                </a:lnTo>
                                <a:lnTo>
                                  <a:pt x="2490" y="838"/>
                                </a:lnTo>
                                <a:lnTo>
                                  <a:pt x="2517" y="900"/>
                                </a:lnTo>
                                <a:lnTo>
                                  <a:pt x="2535" y="1106"/>
                                </a:lnTo>
                                <a:lnTo>
                                  <a:pt x="2543" y="1168"/>
                                </a:lnTo>
                                <a:lnTo>
                                  <a:pt x="2505" y="1208"/>
                                </a:lnTo>
                                <a:lnTo>
                                  <a:pt x="2474" y="1238"/>
                                </a:lnTo>
                                <a:lnTo>
                                  <a:pt x="2443" y="1257"/>
                                </a:lnTo>
                                <a:lnTo>
                                  <a:pt x="2400" y="1263"/>
                                </a:lnTo>
                                <a:lnTo>
                                  <a:pt x="2347" y="1257"/>
                                </a:lnTo>
                                <a:lnTo>
                                  <a:pt x="2305" y="1245"/>
                                </a:lnTo>
                                <a:lnTo>
                                  <a:pt x="2240" y="1144"/>
                                </a:lnTo>
                                <a:lnTo>
                                  <a:pt x="2246" y="1026"/>
                                </a:lnTo>
                                <a:lnTo>
                                  <a:pt x="2108" y="882"/>
                                </a:lnTo>
                                <a:lnTo>
                                  <a:pt x="2018" y="795"/>
                                </a:lnTo>
                                <a:lnTo>
                                  <a:pt x="2074" y="893"/>
                                </a:lnTo>
                                <a:lnTo>
                                  <a:pt x="2120" y="955"/>
                                </a:lnTo>
                                <a:lnTo>
                                  <a:pt x="2193" y="1067"/>
                                </a:lnTo>
                                <a:lnTo>
                                  <a:pt x="2281" y="1212"/>
                                </a:lnTo>
                                <a:lnTo>
                                  <a:pt x="2275" y="1261"/>
                                </a:lnTo>
                                <a:lnTo>
                                  <a:pt x="2258" y="1307"/>
                                </a:lnTo>
                                <a:lnTo>
                                  <a:pt x="2227" y="1338"/>
                                </a:lnTo>
                                <a:lnTo>
                                  <a:pt x="2166" y="1368"/>
                                </a:lnTo>
                                <a:lnTo>
                                  <a:pt x="2127" y="1378"/>
                                </a:lnTo>
                                <a:lnTo>
                                  <a:pt x="2082" y="1390"/>
                                </a:lnTo>
                                <a:lnTo>
                                  <a:pt x="2037" y="1399"/>
                                </a:lnTo>
                                <a:lnTo>
                                  <a:pt x="1938" y="1470"/>
                                </a:lnTo>
                                <a:lnTo>
                                  <a:pt x="1876" y="1497"/>
                                </a:lnTo>
                                <a:lnTo>
                                  <a:pt x="1814" y="1470"/>
                                </a:lnTo>
                                <a:lnTo>
                                  <a:pt x="1787" y="1523"/>
                                </a:lnTo>
                                <a:lnTo>
                                  <a:pt x="1743" y="1576"/>
                                </a:lnTo>
                                <a:lnTo>
                                  <a:pt x="1663" y="1603"/>
                                </a:lnTo>
                                <a:lnTo>
                                  <a:pt x="1583" y="1594"/>
                                </a:lnTo>
                                <a:lnTo>
                                  <a:pt x="1512" y="1559"/>
                                </a:lnTo>
                                <a:lnTo>
                                  <a:pt x="1378" y="1470"/>
                                </a:lnTo>
                                <a:lnTo>
                                  <a:pt x="1103" y="1221"/>
                                </a:lnTo>
                                <a:lnTo>
                                  <a:pt x="916" y="1042"/>
                                </a:lnTo>
                                <a:lnTo>
                                  <a:pt x="801" y="918"/>
                                </a:lnTo>
                                <a:lnTo>
                                  <a:pt x="725" y="873"/>
                                </a:lnTo>
                                <a:lnTo>
                                  <a:pt x="650" y="838"/>
                                </a:lnTo>
                                <a:lnTo>
                                  <a:pt x="481" y="798"/>
                                </a:lnTo>
                                <a:lnTo>
                                  <a:pt x="373" y="749"/>
                                </a:lnTo>
                                <a:lnTo>
                                  <a:pt x="0" y="625"/>
                                </a:lnTo>
                                <a:lnTo>
                                  <a:pt x="195" y="0"/>
                                </a:lnTo>
                                <a:lnTo>
                                  <a:pt x="53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9400"/>
                            <a:ext cx="57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4">
                                <a:moveTo>
                                  <a:pt x="9" y="0"/>
                                </a:moveTo>
                                <a:lnTo>
                                  <a:pt x="3" y="40"/>
                                </a:lnTo>
                                <a:lnTo>
                                  <a:pt x="0" y="80"/>
                                </a:lnTo>
                                <a:lnTo>
                                  <a:pt x="18" y="111"/>
                                </a:lnTo>
                                <a:lnTo>
                                  <a:pt x="67" y="194"/>
                                </a:lnTo>
                                <a:lnTo>
                                  <a:pt x="129" y="279"/>
                                </a:lnTo>
                                <a:lnTo>
                                  <a:pt x="178" y="358"/>
                                </a:lnTo>
                                <a:lnTo>
                                  <a:pt x="236" y="448"/>
                                </a:lnTo>
                                <a:lnTo>
                                  <a:pt x="255" y="479"/>
                                </a:lnTo>
                                <a:lnTo>
                                  <a:pt x="271" y="512"/>
                                </a:lnTo>
                                <a:lnTo>
                                  <a:pt x="270" y="5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35440"/>
                            <a:ext cx="219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88">
                                <a:moveTo>
                                  <a:pt x="0" y="442"/>
                                </a:moveTo>
                                <a:lnTo>
                                  <a:pt x="43" y="463"/>
                                </a:lnTo>
                                <a:lnTo>
                                  <a:pt x="74" y="478"/>
                                </a:lnTo>
                                <a:lnTo>
                                  <a:pt x="104" y="481"/>
                                </a:lnTo>
                                <a:lnTo>
                                  <a:pt x="153" y="488"/>
                                </a:lnTo>
                                <a:lnTo>
                                  <a:pt x="178" y="484"/>
                                </a:lnTo>
                                <a:lnTo>
                                  <a:pt x="231" y="466"/>
                                </a:lnTo>
                                <a:lnTo>
                                  <a:pt x="253" y="448"/>
                                </a:lnTo>
                                <a:lnTo>
                                  <a:pt x="283" y="410"/>
                                </a:lnTo>
                                <a:lnTo>
                                  <a:pt x="301" y="377"/>
                                </a:lnTo>
                                <a:lnTo>
                                  <a:pt x="308" y="355"/>
                                </a:lnTo>
                                <a:lnTo>
                                  <a:pt x="335" y="365"/>
                                </a:lnTo>
                                <a:lnTo>
                                  <a:pt x="360" y="377"/>
                                </a:lnTo>
                                <a:lnTo>
                                  <a:pt x="379" y="382"/>
                                </a:lnTo>
                                <a:lnTo>
                                  <a:pt x="416" y="362"/>
                                </a:lnTo>
                                <a:lnTo>
                                  <a:pt x="455" y="343"/>
                                </a:lnTo>
                                <a:lnTo>
                                  <a:pt x="509" y="300"/>
                                </a:lnTo>
                                <a:lnTo>
                                  <a:pt x="535" y="284"/>
                                </a:lnTo>
                                <a:lnTo>
                                  <a:pt x="560" y="278"/>
                                </a:lnTo>
                                <a:lnTo>
                                  <a:pt x="591" y="271"/>
                                </a:lnTo>
                                <a:lnTo>
                                  <a:pt x="619" y="263"/>
                                </a:lnTo>
                                <a:lnTo>
                                  <a:pt x="657" y="254"/>
                                </a:lnTo>
                                <a:lnTo>
                                  <a:pt x="706" y="232"/>
                                </a:lnTo>
                                <a:lnTo>
                                  <a:pt x="734" y="213"/>
                                </a:lnTo>
                                <a:lnTo>
                                  <a:pt x="755" y="188"/>
                                </a:lnTo>
                                <a:lnTo>
                                  <a:pt x="764" y="157"/>
                                </a:lnTo>
                                <a:lnTo>
                                  <a:pt x="776" y="123"/>
                                </a:lnTo>
                                <a:lnTo>
                                  <a:pt x="809" y="134"/>
                                </a:lnTo>
                                <a:lnTo>
                                  <a:pt x="854" y="143"/>
                                </a:lnTo>
                                <a:lnTo>
                                  <a:pt x="903" y="148"/>
                                </a:lnTo>
                                <a:lnTo>
                                  <a:pt x="934" y="142"/>
                                </a:lnTo>
                                <a:lnTo>
                                  <a:pt x="961" y="130"/>
                                </a:lnTo>
                                <a:lnTo>
                                  <a:pt x="988" y="108"/>
                                </a:lnTo>
                                <a:lnTo>
                                  <a:pt x="1013" y="80"/>
                                </a:lnTo>
                                <a:lnTo>
                                  <a:pt x="1037" y="57"/>
                                </a:lnTo>
                                <a:lnTo>
                                  <a:pt x="1035" y="23"/>
                                </a:lnTo>
                                <a:lnTo>
                                  <a:pt x="1031" y="0"/>
                                </a:lnTo>
                                <a:lnTo>
                                  <a:pt x="1013" y="12"/>
                                </a:lnTo>
                                <a:lnTo>
                                  <a:pt x="980" y="32"/>
                                </a:lnTo>
                                <a:lnTo>
                                  <a:pt x="951" y="53"/>
                                </a:lnTo>
                                <a:lnTo>
                                  <a:pt x="912" y="77"/>
                                </a:lnTo>
                                <a:lnTo>
                                  <a:pt x="871" y="87"/>
                                </a:lnTo>
                                <a:lnTo>
                                  <a:pt x="829" y="88"/>
                                </a:lnTo>
                                <a:lnTo>
                                  <a:pt x="801" y="87"/>
                                </a:lnTo>
                                <a:lnTo>
                                  <a:pt x="774" y="87"/>
                                </a:lnTo>
                                <a:lnTo>
                                  <a:pt x="773" y="108"/>
                                </a:lnTo>
                                <a:lnTo>
                                  <a:pt x="755" y="123"/>
                                </a:lnTo>
                                <a:lnTo>
                                  <a:pt x="706" y="152"/>
                                </a:lnTo>
                                <a:lnTo>
                                  <a:pt x="635" y="174"/>
                                </a:lnTo>
                                <a:lnTo>
                                  <a:pt x="579" y="189"/>
                                </a:lnTo>
                                <a:lnTo>
                                  <a:pt x="535" y="183"/>
                                </a:lnTo>
                                <a:lnTo>
                                  <a:pt x="515" y="180"/>
                                </a:lnTo>
                                <a:lnTo>
                                  <a:pt x="512" y="207"/>
                                </a:lnTo>
                                <a:lnTo>
                                  <a:pt x="499" y="236"/>
                                </a:lnTo>
                                <a:lnTo>
                                  <a:pt x="481" y="269"/>
                                </a:lnTo>
                                <a:lnTo>
                                  <a:pt x="468" y="279"/>
                                </a:lnTo>
                                <a:lnTo>
                                  <a:pt x="446" y="290"/>
                                </a:lnTo>
                                <a:lnTo>
                                  <a:pt x="404" y="300"/>
                                </a:lnTo>
                                <a:lnTo>
                                  <a:pt x="351" y="312"/>
                                </a:lnTo>
                                <a:lnTo>
                                  <a:pt x="318" y="311"/>
                                </a:lnTo>
                                <a:lnTo>
                                  <a:pt x="267" y="293"/>
                                </a:lnTo>
                                <a:lnTo>
                                  <a:pt x="259" y="319"/>
                                </a:lnTo>
                                <a:lnTo>
                                  <a:pt x="243" y="348"/>
                                </a:lnTo>
                                <a:lnTo>
                                  <a:pt x="216" y="379"/>
                                </a:lnTo>
                                <a:lnTo>
                                  <a:pt x="182" y="399"/>
                                </a:lnTo>
                                <a:lnTo>
                                  <a:pt x="148" y="408"/>
                                </a:lnTo>
                                <a:lnTo>
                                  <a:pt x="119" y="410"/>
                                </a:lnTo>
                                <a:lnTo>
                                  <a:pt x="67" y="407"/>
                                </a:lnTo>
                                <a:lnTo>
                                  <a:pt x="19" y="401"/>
                                </a:lnTo>
                                <a:lnTo>
                                  <a:pt x="12" y="422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704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60">
                                <a:moveTo>
                                  <a:pt x="0" y="0"/>
                                </a:moveTo>
                                <a:lnTo>
                                  <a:pt x="237" y="244"/>
                                </a:lnTo>
                                <a:lnTo>
                                  <a:pt x="228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5200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8">
                                <a:moveTo>
                                  <a:pt x="0" y="0"/>
                                </a:moveTo>
                                <a:lnTo>
                                  <a:pt x="46" y="21"/>
                                </a:lnTo>
                                <a:lnTo>
                                  <a:pt x="87" y="52"/>
                                </a:lnTo>
                                <a:lnTo>
                                  <a:pt x="130" y="101"/>
                                </a:lnTo>
                                <a:lnTo>
                                  <a:pt x="175" y="160"/>
                                </a:lnTo>
                                <a:lnTo>
                                  <a:pt x="213" y="213"/>
                                </a:lnTo>
                                <a:lnTo>
                                  <a:pt x="229" y="243"/>
                                </a:lnTo>
                                <a:lnTo>
                                  <a:pt x="246" y="274"/>
                                </a:lnTo>
                                <a:lnTo>
                                  <a:pt x="246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28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9">
                                <a:moveTo>
                                  <a:pt x="0" y="0"/>
                                </a:moveTo>
                                <a:lnTo>
                                  <a:pt x="127" y="200"/>
                                </a:lnTo>
                                <a:lnTo>
                                  <a:pt x="158" y="242"/>
                                </a:lnTo>
                                <a:lnTo>
                                  <a:pt x="172" y="271"/>
                                </a:lnTo>
                                <a:lnTo>
                                  <a:pt x="189" y="308"/>
                                </a:lnTo>
                                <a:lnTo>
                                  <a:pt x="184" y="3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22.9pt;width:42.4pt;height:26.7pt" coordorigin="650,458" coordsize="848,534">
                <v:shape id="shape_0" coordsize="2543,1603" path="m534,126l1032,259l1112,255l1183,250l1414,224l1565,224l1689,259l1876,366l2002,428l2046,446l2366,731l2490,838l2517,900l2535,1106l2543,1168l2505,1208l2474,1238l2443,1257l2400,1263l2347,1257l2305,1245l2240,1144l2246,1026l2108,882l2018,795l2074,893l2120,955l2193,1067l2281,1212l2275,1261l2258,1307l2227,1338l2166,1368l2127,1378l2082,1390l2037,1399l1938,1470l1876,1497l1814,1470l1787,1523l1743,1576l1663,1603l1583,1594l1512,1559l1378,1470l1103,1221l916,1042l801,918l725,873l650,838l481,798l373,749l0,625l195,0l534,126xe" fillcolor="white" stroked="t" o:allowincell="f" style="position:absolute;left:650;top:458;width:847;height:533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71,534" path="m9,0l3,40l0,80l18,111l67,194l129,279l178,358l236,448l255,479l271,512l270,534e" fillcolor="white" stroked="t" o:allowincell="f" style="position:absolute;left:1320;top:693;width:90;height:177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37,488" path="m0,442l43,463l74,478l104,481l153,488l178,484l231,466l253,448l283,410l301,377l308,355l335,365l360,377l379,382l416,362l455,343l509,300l535,284l560,278l591,271l619,263l657,254l706,232l734,213l755,188l764,157l776,123l809,134l854,143l903,148l934,142l961,130l988,108l1013,80l1037,57l1035,23l1031,0l1013,12l980,32l951,53l912,77l871,87l829,88l801,87l774,87l773,108l755,123l706,152l635,174l579,189l535,183l515,180l512,207l499,236l481,269l468,279l446,290l404,300l351,312l318,311l267,293l259,319l243,348l216,379l182,399l148,408l119,410l67,407l19,401l12,422l0,442xe" fillcolor="white" stroked="t" o:allowincell="f" style="position:absolute;left:1152;top:829;width:344;height:162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37,360" path="m0,0l237,244l228,360l0,0xe" fillcolor="white" stroked="t" o:allowincell="f" style="position:absolute;left:1322;top:721;width:78;height:11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46,298" path="m0,0l46,21l87,52l130,101l175,160l213,213l229,243l246,274l246,298e" fillcolor="white" stroked="t" o:allowincell="f" style="position:absolute;left:1171;top:855;width:81;height:9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89,339" path="m0,0l127,200l158,242l172,271l189,308l184,339e" fillcolor="white" stroked="t" o:allowincell="f" style="position:absolute;left:1271;top:809;width:62;height:112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</wp:posOffset>
                </wp:positionH>
                <wp:positionV relativeFrom="paragraph">
                  <wp:posOffset>165100</wp:posOffset>
                </wp:positionV>
                <wp:extent cx="344170" cy="347980"/>
                <wp:effectExtent l="1270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8120"/>
                          <a:chOff x="0" y="0"/>
                          <a:chExt cx="344160" cy="348120"/>
                        </a:xfrm>
                      </wpg:grpSpPr>
                      <wps:wsp>
                        <wps:cNvSpPr/>
                        <wps:spPr>
                          <a:xfrm>
                            <a:off x="226800" y="110520"/>
                            <a:ext cx="117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023">
                                <a:moveTo>
                                  <a:pt x="356" y="0"/>
                                </a:moveTo>
                                <a:lnTo>
                                  <a:pt x="557" y="85"/>
                                </a:lnTo>
                                <a:lnTo>
                                  <a:pt x="544" y="209"/>
                                </a:lnTo>
                                <a:lnTo>
                                  <a:pt x="530" y="360"/>
                                </a:lnTo>
                                <a:lnTo>
                                  <a:pt x="521" y="502"/>
                                </a:lnTo>
                                <a:lnTo>
                                  <a:pt x="504" y="566"/>
                                </a:lnTo>
                                <a:lnTo>
                                  <a:pt x="422" y="712"/>
                                </a:lnTo>
                                <a:lnTo>
                                  <a:pt x="347" y="810"/>
                                </a:lnTo>
                                <a:lnTo>
                                  <a:pt x="307" y="859"/>
                                </a:lnTo>
                                <a:lnTo>
                                  <a:pt x="293" y="912"/>
                                </a:lnTo>
                                <a:lnTo>
                                  <a:pt x="271" y="957"/>
                                </a:lnTo>
                                <a:lnTo>
                                  <a:pt x="231" y="983"/>
                                </a:lnTo>
                                <a:lnTo>
                                  <a:pt x="178" y="1023"/>
                                </a:lnTo>
                                <a:lnTo>
                                  <a:pt x="0" y="961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643">
                                <a:moveTo>
                                  <a:pt x="0" y="1513"/>
                                </a:moveTo>
                                <a:lnTo>
                                  <a:pt x="973" y="1643"/>
                                </a:lnTo>
                                <a:lnTo>
                                  <a:pt x="1101" y="1478"/>
                                </a:lnTo>
                                <a:lnTo>
                                  <a:pt x="1195" y="1349"/>
                                </a:lnTo>
                                <a:lnTo>
                                  <a:pt x="1266" y="1216"/>
                                </a:lnTo>
                                <a:lnTo>
                                  <a:pt x="1301" y="1149"/>
                                </a:lnTo>
                                <a:lnTo>
                                  <a:pt x="1359" y="970"/>
                                </a:lnTo>
                                <a:lnTo>
                                  <a:pt x="1408" y="797"/>
                                </a:lnTo>
                                <a:lnTo>
                                  <a:pt x="1439" y="663"/>
                                </a:lnTo>
                                <a:lnTo>
                                  <a:pt x="1439" y="502"/>
                                </a:lnTo>
                                <a:lnTo>
                                  <a:pt x="0" y="0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3pt;width:27.15pt;height:27.4pt" coordorigin="396,260" coordsize="543,548">
                <v:shape id="shape_0" coordsize="557,1023" path="m356,0l557,85l544,209l530,360l521,502l504,566l422,712l347,810l307,859l293,912l271,957l231,983l178,1023l0,961l356,0xe" fillcolor="#666699" stroked="t" o:allowincell="f" style="position:absolute;left:753;top:434;width:184;height:340;mso-wrap-style:none;v-text-anchor:middle">
                  <v:fill o:detectmouseclick="t" type="solid" color2="#999966"/>
                  <v:stroke color="black" weight="2520" joinstyle="round" endcap="flat"/>
                  <w10:wrap type="none"/>
                </v:shape>
                <v:shape id="shape_0" coordsize="1439,1643" path="m0,1513l973,1643l1101,1478l1195,1349l1266,1216l1301,1149l1359,970l1408,797l1439,663l1439,502l0,0l0,1513xe" fillcolor="#666699" stroked="t" o:allowincell="f" style="position:absolute;left:396;top:260;width:479;height:547;mso-wrap-style:none;v-text-anchor:middle">
                  <v:fill o:detectmouseclick="t" type="solid" color2="#999966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330200</wp:posOffset>
                </wp:positionV>
                <wp:extent cx="36830" cy="15240"/>
                <wp:effectExtent l="1270" t="127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0">
                              <a:moveTo>
                                <a:pt x="174" y="0"/>
                              </a:moveTo>
                              <a:lnTo>
                                <a:pt x="156" y="15"/>
                              </a:lnTo>
                              <a:lnTo>
                                <a:pt x="138" y="28"/>
                              </a:lnTo>
                              <a:lnTo>
                                <a:pt x="117" y="45"/>
                              </a:lnTo>
                              <a:lnTo>
                                <a:pt x="97" y="58"/>
                              </a:lnTo>
                              <a:lnTo>
                                <a:pt x="69" y="68"/>
                              </a:lnTo>
                              <a:lnTo>
                                <a:pt x="37" y="7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70" path="m174,0l156,15l138,28l117,45l97,58l69,68l37,70l0,67e" stroked="t" o:allowincell="f" style="position:absolute;margin-left:60.4pt;margin-top:26pt;width:2.85pt;height:1.1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7400</wp:posOffset>
                </wp:positionH>
                <wp:positionV relativeFrom="paragraph">
                  <wp:posOffset>365125</wp:posOffset>
                </wp:positionV>
                <wp:extent cx="36830" cy="15240"/>
                <wp:effectExtent l="1270" t="127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0">
                              <a:moveTo>
                                <a:pt x="174" y="0"/>
                              </a:moveTo>
                              <a:lnTo>
                                <a:pt x="156" y="15"/>
                              </a:lnTo>
                              <a:lnTo>
                                <a:pt x="138" y="28"/>
                              </a:lnTo>
                              <a:lnTo>
                                <a:pt x="117" y="45"/>
                              </a:lnTo>
                              <a:lnTo>
                                <a:pt x="97" y="58"/>
                              </a:lnTo>
                              <a:lnTo>
                                <a:pt x="69" y="68"/>
                              </a:lnTo>
                              <a:lnTo>
                                <a:pt x="37" y="7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70" path="m174,0l156,15l138,28l117,45l97,58l69,68l37,70l0,67e" stroked="t" o:allowincell="f" style="position:absolute;margin-left:262pt;margin-top:28.75pt;width:2.85pt;height:1.1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0615</wp:posOffset>
                </wp:positionH>
                <wp:positionV relativeFrom="paragraph">
                  <wp:posOffset>209550</wp:posOffset>
                </wp:positionV>
                <wp:extent cx="0" cy="36576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6.5pt" to="187.45pt,4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0</wp:posOffset>
                </wp:positionH>
                <wp:positionV relativeFrom="paragraph">
                  <wp:posOffset>181610</wp:posOffset>
                </wp:positionV>
                <wp:extent cx="0" cy="365760"/>
                <wp:effectExtent l="19685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4.3pt" to="411.5pt,4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4400</wp:posOffset>
                </wp:positionH>
                <wp:positionV relativeFrom="paragraph">
                  <wp:posOffset>90170</wp:posOffset>
                </wp:positionV>
                <wp:extent cx="0" cy="2743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7.1pt" to="272pt,28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5890</wp:posOffset>
                </wp:positionH>
                <wp:positionV relativeFrom="paragraph">
                  <wp:posOffset>90170</wp:posOffset>
                </wp:positionV>
                <wp:extent cx="0" cy="2743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1pt" to="310.7pt,28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3565</wp:posOffset>
                </wp:positionH>
                <wp:positionV relativeFrom="paragraph">
                  <wp:posOffset>90170</wp:posOffset>
                </wp:positionV>
                <wp:extent cx="0" cy="27432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1pt" to="345.95pt,28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0765</wp:posOffset>
                </wp:positionH>
                <wp:positionV relativeFrom="paragraph">
                  <wp:posOffset>90170</wp:posOffset>
                </wp:positionV>
                <wp:extent cx="0" cy="2743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7.1pt" to="381.95pt,28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3445</wp:posOffset>
                </wp:positionH>
                <wp:positionV relativeFrom="paragraph">
                  <wp:posOffset>74930</wp:posOffset>
                </wp:positionV>
                <wp:extent cx="38100" cy="33020"/>
                <wp:effectExtent l="1270" t="381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28" y="12"/>
                              </a:moveTo>
                              <a:cubicBezTo>
                                <a:pt x="21" y="22"/>
                                <a:pt x="0" y="34"/>
                                <a:pt x="8" y="42"/>
                              </a:cubicBezTo>
                              <a:cubicBezTo>
                                <a:pt x="18" y="52"/>
                                <a:pt x="35" y="35"/>
                                <a:pt x="48" y="32"/>
                              </a:cubicBezTo>
                              <a:cubicBezTo>
                                <a:pt x="60" y="29"/>
                                <a:pt x="36" y="10"/>
                                <a:pt x="28" y="2"/>
                              </a:cubicBezTo>
                              <a:cubicBezTo>
                                <a:pt x="26" y="0"/>
                                <a:pt x="28" y="9"/>
                                <a:pt x="28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2" path="m28,12c21,22,0,34,8,42c18,52,35,35,48,32c60,29,36,10,28,2c26,0,28,9,28,12xe" fillcolor="black" stroked="t" o:allowincell="f" style="position:absolute;margin-left:270.35pt;margin-top:5.9pt;width:2.95pt;height:2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88900" distR="49530" simplePos="0" locked="0" layoutInCell="0" allowOverlap="1" relativeHeight="39">
                <wp:simplePos x="0" y="0"/>
                <wp:positionH relativeFrom="column">
                  <wp:posOffset>2700655</wp:posOffset>
                </wp:positionH>
                <wp:positionV relativeFrom="paragraph">
                  <wp:posOffset>-17780</wp:posOffset>
                </wp:positionV>
                <wp:extent cx="612775" cy="626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26760"/>
                          <a:chOff x="0" y="0"/>
                          <a:chExt cx="612720" cy="626760"/>
                        </a:xfrm>
                      </wpg:grpSpPr>
                      <wps:wsp>
                        <wps:cNvSpPr/>
                        <wps:spPr>
                          <a:xfrm rot="18730800">
                            <a:off x="37080" y="143640"/>
                            <a:ext cx="538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603">
                                <a:moveTo>
                                  <a:pt x="534" y="126"/>
                                </a:moveTo>
                                <a:lnTo>
                                  <a:pt x="1032" y="259"/>
                                </a:lnTo>
                                <a:lnTo>
                                  <a:pt x="1112" y="255"/>
                                </a:lnTo>
                                <a:lnTo>
                                  <a:pt x="1183" y="250"/>
                                </a:lnTo>
                                <a:lnTo>
                                  <a:pt x="1414" y="224"/>
                                </a:lnTo>
                                <a:lnTo>
                                  <a:pt x="1565" y="224"/>
                                </a:lnTo>
                                <a:lnTo>
                                  <a:pt x="1689" y="259"/>
                                </a:lnTo>
                                <a:lnTo>
                                  <a:pt x="1876" y="366"/>
                                </a:lnTo>
                                <a:lnTo>
                                  <a:pt x="2002" y="428"/>
                                </a:lnTo>
                                <a:lnTo>
                                  <a:pt x="2046" y="446"/>
                                </a:lnTo>
                                <a:lnTo>
                                  <a:pt x="2366" y="731"/>
                                </a:lnTo>
                                <a:lnTo>
                                  <a:pt x="2490" y="838"/>
                                </a:lnTo>
                                <a:lnTo>
                                  <a:pt x="2517" y="900"/>
                                </a:lnTo>
                                <a:lnTo>
                                  <a:pt x="2535" y="1106"/>
                                </a:lnTo>
                                <a:lnTo>
                                  <a:pt x="2543" y="1168"/>
                                </a:lnTo>
                                <a:lnTo>
                                  <a:pt x="2505" y="1208"/>
                                </a:lnTo>
                                <a:lnTo>
                                  <a:pt x="2474" y="1238"/>
                                </a:lnTo>
                                <a:lnTo>
                                  <a:pt x="2443" y="1257"/>
                                </a:lnTo>
                                <a:lnTo>
                                  <a:pt x="2400" y="1263"/>
                                </a:lnTo>
                                <a:lnTo>
                                  <a:pt x="2347" y="1257"/>
                                </a:lnTo>
                                <a:lnTo>
                                  <a:pt x="2305" y="1245"/>
                                </a:lnTo>
                                <a:lnTo>
                                  <a:pt x="2240" y="1144"/>
                                </a:lnTo>
                                <a:lnTo>
                                  <a:pt x="2246" y="1026"/>
                                </a:lnTo>
                                <a:lnTo>
                                  <a:pt x="2108" y="882"/>
                                </a:lnTo>
                                <a:lnTo>
                                  <a:pt x="2018" y="795"/>
                                </a:lnTo>
                                <a:lnTo>
                                  <a:pt x="2074" y="893"/>
                                </a:lnTo>
                                <a:lnTo>
                                  <a:pt x="2120" y="955"/>
                                </a:lnTo>
                                <a:lnTo>
                                  <a:pt x="2193" y="1067"/>
                                </a:lnTo>
                                <a:lnTo>
                                  <a:pt x="2281" y="1212"/>
                                </a:lnTo>
                                <a:lnTo>
                                  <a:pt x="2275" y="1261"/>
                                </a:lnTo>
                                <a:lnTo>
                                  <a:pt x="2258" y="1307"/>
                                </a:lnTo>
                                <a:lnTo>
                                  <a:pt x="2227" y="1338"/>
                                </a:lnTo>
                                <a:lnTo>
                                  <a:pt x="2166" y="1368"/>
                                </a:lnTo>
                                <a:lnTo>
                                  <a:pt x="2127" y="1378"/>
                                </a:lnTo>
                                <a:lnTo>
                                  <a:pt x="2082" y="1390"/>
                                </a:lnTo>
                                <a:lnTo>
                                  <a:pt x="2037" y="1399"/>
                                </a:lnTo>
                                <a:lnTo>
                                  <a:pt x="1938" y="1470"/>
                                </a:lnTo>
                                <a:lnTo>
                                  <a:pt x="1876" y="1497"/>
                                </a:lnTo>
                                <a:lnTo>
                                  <a:pt x="1814" y="1470"/>
                                </a:lnTo>
                                <a:lnTo>
                                  <a:pt x="1787" y="1523"/>
                                </a:lnTo>
                                <a:lnTo>
                                  <a:pt x="1743" y="1576"/>
                                </a:lnTo>
                                <a:lnTo>
                                  <a:pt x="1663" y="1603"/>
                                </a:lnTo>
                                <a:lnTo>
                                  <a:pt x="1583" y="1594"/>
                                </a:lnTo>
                                <a:lnTo>
                                  <a:pt x="1512" y="1559"/>
                                </a:lnTo>
                                <a:lnTo>
                                  <a:pt x="1378" y="1470"/>
                                </a:lnTo>
                                <a:lnTo>
                                  <a:pt x="1103" y="1221"/>
                                </a:lnTo>
                                <a:lnTo>
                                  <a:pt x="916" y="1042"/>
                                </a:lnTo>
                                <a:lnTo>
                                  <a:pt x="801" y="918"/>
                                </a:lnTo>
                                <a:lnTo>
                                  <a:pt x="725" y="873"/>
                                </a:lnTo>
                                <a:lnTo>
                                  <a:pt x="650" y="838"/>
                                </a:lnTo>
                                <a:lnTo>
                                  <a:pt x="481" y="798"/>
                                </a:lnTo>
                                <a:lnTo>
                                  <a:pt x="373" y="749"/>
                                </a:lnTo>
                                <a:lnTo>
                                  <a:pt x="0" y="625"/>
                                </a:lnTo>
                                <a:lnTo>
                                  <a:pt x="195" y="0"/>
                                </a:lnTo>
                                <a:lnTo>
                                  <a:pt x="53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0800">
                            <a:off x="428400" y="144000"/>
                            <a:ext cx="57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4">
                                <a:moveTo>
                                  <a:pt x="9" y="0"/>
                                </a:moveTo>
                                <a:lnTo>
                                  <a:pt x="3" y="40"/>
                                </a:lnTo>
                                <a:lnTo>
                                  <a:pt x="0" y="80"/>
                                </a:lnTo>
                                <a:lnTo>
                                  <a:pt x="18" y="111"/>
                                </a:lnTo>
                                <a:lnTo>
                                  <a:pt x="67" y="194"/>
                                </a:lnTo>
                                <a:lnTo>
                                  <a:pt x="129" y="279"/>
                                </a:lnTo>
                                <a:lnTo>
                                  <a:pt x="178" y="358"/>
                                </a:lnTo>
                                <a:lnTo>
                                  <a:pt x="236" y="448"/>
                                </a:lnTo>
                                <a:lnTo>
                                  <a:pt x="255" y="479"/>
                                </a:lnTo>
                                <a:lnTo>
                                  <a:pt x="271" y="512"/>
                                </a:lnTo>
                                <a:lnTo>
                                  <a:pt x="270" y="5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0800">
                            <a:off x="390960" y="222120"/>
                            <a:ext cx="219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88">
                                <a:moveTo>
                                  <a:pt x="0" y="442"/>
                                </a:moveTo>
                                <a:lnTo>
                                  <a:pt x="43" y="463"/>
                                </a:lnTo>
                                <a:lnTo>
                                  <a:pt x="74" y="478"/>
                                </a:lnTo>
                                <a:lnTo>
                                  <a:pt x="104" y="481"/>
                                </a:lnTo>
                                <a:lnTo>
                                  <a:pt x="153" y="488"/>
                                </a:lnTo>
                                <a:lnTo>
                                  <a:pt x="178" y="484"/>
                                </a:lnTo>
                                <a:lnTo>
                                  <a:pt x="231" y="466"/>
                                </a:lnTo>
                                <a:lnTo>
                                  <a:pt x="253" y="448"/>
                                </a:lnTo>
                                <a:lnTo>
                                  <a:pt x="283" y="410"/>
                                </a:lnTo>
                                <a:lnTo>
                                  <a:pt x="301" y="377"/>
                                </a:lnTo>
                                <a:lnTo>
                                  <a:pt x="308" y="355"/>
                                </a:lnTo>
                                <a:lnTo>
                                  <a:pt x="335" y="365"/>
                                </a:lnTo>
                                <a:lnTo>
                                  <a:pt x="360" y="377"/>
                                </a:lnTo>
                                <a:lnTo>
                                  <a:pt x="379" y="382"/>
                                </a:lnTo>
                                <a:lnTo>
                                  <a:pt x="416" y="362"/>
                                </a:lnTo>
                                <a:lnTo>
                                  <a:pt x="455" y="343"/>
                                </a:lnTo>
                                <a:lnTo>
                                  <a:pt x="509" y="300"/>
                                </a:lnTo>
                                <a:lnTo>
                                  <a:pt x="535" y="284"/>
                                </a:lnTo>
                                <a:lnTo>
                                  <a:pt x="560" y="278"/>
                                </a:lnTo>
                                <a:lnTo>
                                  <a:pt x="591" y="271"/>
                                </a:lnTo>
                                <a:lnTo>
                                  <a:pt x="619" y="263"/>
                                </a:lnTo>
                                <a:lnTo>
                                  <a:pt x="657" y="254"/>
                                </a:lnTo>
                                <a:lnTo>
                                  <a:pt x="706" y="232"/>
                                </a:lnTo>
                                <a:lnTo>
                                  <a:pt x="734" y="213"/>
                                </a:lnTo>
                                <a:lnTo>
                                  <a:pt x="755" y="188"/>
                                </a:lnTo>
                                <a:lnTo>
                                  <a:pt x="764" y="157"/>
                                </a:lnTo>
                                <a:lnTo>
                                  <a:pt x="776" y="123"/>
                                </a:lnTo>
                                <a:lnTo>
                                  <a:pt x="809" y="134"/>
                                </a:lnTo>
                                <a:lnTo>
                                  <a:pt x="854" y="143"/>
                                </a:lnTo>
                                <a:lnTo>
                                  <a:pt x="903" y="148"/>
                                </a:lnTo>
                                <a:lnTo>
                                  <a:pt x="934" y="142"/>
                                </a:lnTo>
                                <a:lnTo>
                                  <a:pt x="961" y="130"/>
                                </a:lnTo>
                                <a:lnTo>
                                  <a:pt x="988" y="108"/>
                                </a:lnTo>
                                <a:lnTo>
                                  <a:pt x="1013" y="80"/>
                                </a:lnTo>
                                <a:lnTo>
                                  <a:pt x="1037" y="57"/>
                                </a:lnTo>
                                <a:lnTo>
                                  <a:pt x="1035" y="23"/>
                                </a:lnTo>
                                <a:lnTo>
                                  <a:pt x="1031" y="0"/>
                                </a:lnTo>
                                <a:lnTo>
                                  <a:pt x="1013" y="12"/>
                                </a:lnTo>
                                <a:lnTo>
                                  <a:pt x="980" y="32"/>
                                </a:lnTo>
                                <a:lnTo>
                                  <a:pt x="951" y="53"/>
                                </a:lnTo>
                                <a:lnTo>
                                  <a:pt x="912" y="77"/>
                                </a:lnTo>
                                <a:lnTo>
                                  <a:pt x="871" y="87"/>
                                </a:lnTo>
                                <a:lnTo>
                                  <a:pt x="829" y="88"/>
                                </a:lnTo>
                                <a:lnTo>
                                  <a:pt x="801" y="87"/>
                                </a:lnTo>
                                <a:lnTo>
                                  <a:pt x="774" y="87"/>
                                </a:lnTo>
                                <a:lnTo>
                                  <a:pt x="773" y="108"/>
                                </a:lnTo>
                                <a:lnTo>
                                  <a:pt x="755" y="123"/>
                                </a:lnTo>
                                <a:lnTo>
                                  <a:pt x="706" y="152"/>
                                </a:lnTo>
                                <a:lnTo>
                                  <a:pt x="635" y="174"/>
                                </a:lnTo>
                                <a:lnTo>
                                  <a:pt x="579" y="189"/>
                                </a:lnTo>
                                <a:lnTo>
                                  <a:pt x="535" y="183"/>
                                </a:lnTo>
                                <a:lnTo>
                                  <a:pt x="515" y="180"/>
                                </a:lnTo>
                                <a:lnTo>
                                  <a:pt x="512" y="207"/>
                                </a:lnTo>
                                <a:lnTo>
                                  <a:pt x="499" y="236"/>
                                </a:lnTo>
                                <a:lnTo>
                                  <a:pt x="481" y="269"/>
                                </a:lnTo>
                                <a:lnTo>
                                  <a:pt x="468" y="279"/>
                                </a:lnTo>
                                <a:lnTo>
                                  <a:pt x="446" y="290"/>
                                </a:lnTo>
                                <a:lnTo>
                                  <a:pt x="404" y="300"/>
                                </a:lnTo>
                                <a:lnTo>
                                  <a:pt x="351" y="312"/>
                                </a:lnTo>
                                <a:lnTo>
                                  <a:pt x="318" y="311"/>
                                </a:lnTo>
                                <a:lnTo>
                                  <a:pt x="267" y="293"/>
                                </a:lnTo>
                                <a:lnTo>
                                  <a:pt x="259" y="319"/>
                                </a:lnTo>
                                <a:lnTo>
                                  <a:pt x="243" y="348"/>
                                </a:lnTo>
                                <a:lnTo>
                                  <a:pt x="216" y="379"/>
                                </a:lnTo>
                                <a:lnTo>
                                  <a:pt x="182" y="399"/>
                                </a:lnTo>
                                <a:lnTo>
                                  <a:pt x="148" y="408"/>
                                </a:lnTo>
                                <a:lnTo>
                                  <a:pt x="119" y="410"/>
                                </a:lnTo>
                                <a:lnTo>
                                  <a:pt x="67" y="407"/>
                                </a:lnTo>
                                <a:lnTo>
                                  <a:pt x="19" y="401"/>
                                </a:lnTo>
                                <a:lnTo>
                                  <a:pt x="12" y="422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0800">
                            <a:off x="430560" y="16308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60">
                                <a:moveTo>
                                  <a:pt x="0" y="0"/>
                                </a:moveTo>
                                <a:lnTo>
                                  <a:pt x="237" y="244"/>
                                </a:lnTo>
                                <a:lnTo>
                                  <a:pt x="228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0800">
                            <a:off x="423720" y="29232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8">
                                <a:moveTo>
                                  <a:pt x="0" y="0"/>
                                </a:moveTo>
                                <a:lnTo>
                                  <a:pt x="46" y="21"/>
                                </a:lnTo>
                                <a:lnTo>
                                  <a:pt x="87" y="52"/>
                                </a:lnTo>
                                <a:lnTo>
                                  <a:pt x="130" y="101"/>
                                </a:lnTo>
                                <a:lnTo>
                                  <a:pt x="175" y="160"/>
                                </a:lnTo>
                                <a:lnTo>
                                  <a:pt x="213" y="213"/>
                                </a:lnTo>
                                <a:lnTo>
                                  <a:pt x="229" y="243"/>
                                </a:lnTo>
                                <a:lnTo>
                                  <a:pt x="246" y="274"/>
                                </a:lnTo>
                                <a:lnTo>
                                  <a:pt x="246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0800">
                            <a:off x="450360" y="22896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9">
                                <a:moveTo>
                                  <a:pt x="0" y="0"/>
                                </a:moveTo>
                                <a:lnTo>
                                  <a:pt x="127" y="200"/>
                                </a:lnTo>
                                <a:lnTo>
                                  <a:pt x="158" y="242"/>
                                </a:lnTo>
                                <a:lnTo>
                                  <a:pt x="172" y="271"/>
                                </a:lnTo>
                                <a:lnTo>
                                  <a:pt x="189" y="308"/>
                                </a:lnTo>
                                <a:lnTo>
                                  <a:pt x="184" y="3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9.85pt;width:45.15pt;height:26.7pt" coordorigin="4311,197" coordsize="903,534">
                <v:shape id="shape_0" coordsize="2543,1603" path="m534,126l1032,259l1112,255l1183,250l1414,224l1565,224l1689,259l1876,366l2002,428l2046,446l2366,731l2490,838l2517,900l2535,1106l2543,1168l2505,1208l2474,1238l2443,1257l2400,1263l2347,1257l2305,1245l2240,1144l2246,1026l2108,882l2018,795l2074,893l2120,955l2193,1067l2281,1212l2275,1261l2258,1307l2227,1338l2166,1368l2127,1378l2082,1390l2037,1399l1938,1470l1876,1497l1814,1470l1787,1523l1743,1576l1663,1603l1583,1594l1512,1559l1378,1470l1103,1221l916,1042l801,918l725,873l650,838l481,798l373,749l0,625l195,0l534,126xe" fillcolor="white" stroked="t" o:allowincell="f" style="position:absolute;left:4311;top:198;width:847;height:533;mso-wrap-style:none;v-text-anchor:middle;rotation:312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71,534" path="m9,0l3,40l0,80l18,111l67,194l129,279l178,358l236,448l255,479l271,512l270,534e" fillcolor="white" stroked="t" o:allowincell="f" style="position:absolute;left:4928;top:198;width:90;height:177;mso-wrap-style:none;v-text-anchor:middle;rotation:312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37,488" path="m0,442l43,463l74,478l104,481l153,488l178,484l231,466l253,448l283,410l301,377l308,355l335,365l360,377l379,382l416,362l455,343l509,300l535,284l560,278l591,271l619,263l657,254l706,232l734,213l755,188l764,157l776,123l809,134l854,143l903,148l934,142l961,130l988,108l1013,80l1037,57l1035,23l1031,0l1013,12l980,32l951,53l912,77l871,87l829,88l801,87l774,87l773,108l755,123l706,152l635,174l579,189l535,183l515,180l512,207l499,236l481,269l468,279l446,290l404,300l351,312l318,311l267,293l259,319l243,348l216,379l182,399l148,408l119,410l67,407l19,401l12,422l0,442xe" fillcolor="white" stroked="t" o:allowincell="f" style="position:absolute;left:4868;top:322;width:344;height:162;mso-wrap-style:none;v-text-anchor:middle;rotation:312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37,360" path="m0,0l237,244l228,360l0,0xe" fillcolor="white" stroked="t" o:allowincell="f" style="position:absolute;left:4931;top:229;width:78;height:119;mso-wrap-style:none;v-text-anchor:middle;rotation:312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46,298" path="m0,0l46,21l87,52l130,101l175,160l213,213l229,243l246,274l246,298e" fillcolor="white" stroked="t" o:allowincell="f" style="position:absolute;left:4920;top:432;width:81;height:99;mso-wrap-style:none;v-text-anchor:middle;rotation:312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89,339" path="m0,0l127,200l158,242l172,271l189,308l184,339e" fillcolor="white" stroked="t" o:allowincell="f" style="position:absolute;left:4962;top:332;width:62;height:112;mso-wrap-style:none;v-text-anchor:middle;rotation:312">
                  <v:fill o:detectmouseclick="t" type="solid" color2="black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2230" simplePos="0" locked="0" layoutInCell="0" allowOverlap="1" relativeHeight="40">
                <wp:simplePos x="0" y="0"/>
                <wp:positionH relativeFrom="column">
                  <wp:posOffset>2563495</wp:posOffset>
                </wp:positionH>
                <wp:positionV relativeFrom="paragraph">
                  <wp:posOffset>146050</wp:posOffset>
                </wp:positionV>
                <wp:extent cx="474345" cy="462280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62240"/>
                          <a:chOff x="0" y="0"/>
                          <a:chExt cx="474480" cy="462240"/>
                        </a:xfrm>
                      </wpg:grpSpPr>
                      <wps:wsp>
                        <wps:cNvSpPr/>
                        <wps:spPr>
                          <a:xfrm rot="19059000">
                            <a:off x="299160" y="65880"/>
                            <a:ext cx="117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023">
                                <a:moveTo>
                                  <a:pt x="356" y="0"/>
                                </a:moveTo>
                                <a:lnTo>
                                  <a:pt x="557" y="85"/>
                                </a:lnTo>
                                <a:lnTo>
                                  <a:pt x="544" y="209"/>
                                </a:lnTo>
                                <a:lnTo>
                                  <a:pt x="530" y="360"/>
                                </a:lnTo>
                                <a:lnTo>
                                  <a:pt x="521" y="502"/>
                                </a:lnTo>
                                <a:lnTo>
                                  <a:pt x="504" y="566"/>
                                </a:lnTo>
                                <a:lnTo>
                                  <a:pt x="422" y="712"/>
                                </a:lnTo>
                                <a:lnTo>
                                  <a:pt x="347" y="810"/>
                                </a:lnTo>
                                <a:lnTo>
                                  <a:pt x="307" y="859"/>
                                </a:lnTo>
                                <a:lnTo>
                                  <a:pt x="293" y="912"/>
                                </a:lnTo>
                                <a:lnTo>
                                  <a:pt x="271" y="957"/>
                                </a:lnTo>
                                <a:lnTo>
                                  <a:pt x="231" y="983"/>
                                </a:lnTo>
                                <a:lnTo>
                                  <a:pt x="178" y="1023"/>
                                </a:lnTo>
                                <a:lnTo>
                                  <a:pt x="0" y="961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9000">
                            <a:off x="77400" y="57240"/>
                            <a:ext cx="304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643">
                                <a:moveTo>
                                  <a:pt x="0" y="1513"/>
                                </a:moveTo>
                                <a:lnTo>
                                  <a:pt x="973" y="1643"/>
                                </a:lnTo>
                                <a:lnTo>
                                  <a:pt x="1101" y="1478"/>
                                </a:lnTo>
                                <a:lnTo>
                                  <a:pt x="1195" y="1349"/>
                                </a:lnTo>
                                <a:lnTo>
                                  <a:pt x="1266" y="1216"/>
                                </a:lnTo>
                                <a:lnTo>
                                  <a:pt x="1301" y="1149"/>
                                </a:lnTo>
                                <a:lnTo>
                                  <a:pt x="1359" y="970"/>
                                </a:lnTo>
                                <a:lnTo>
                                  <a:pt x="1408" y="797"/>
                                </a:lnTo>
                                <a:lnTo>
                                  <a:pt x="1439" y="663"/>
                                </a:lnTo>
                                <a:lnTo>
                                  <a:pt x="1439" y="502"/>
                                </a:lnTo>
                                <a:lnTo>
                                  <a:pt x="0" y="0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15.95pt;width:26.75pt;height:27.4pt" coordorigin="4159,319" coordsize="535,548">
                <v:shape id="shape_0" coordsize="557,1023" path="m356,0l557,85l544,209l530,360l521,502l504,566l422,712l347,810l307,859l293,912l271,957l231,983l178,1023l0,961l356,0xe" fillcolor="#666699" stroked="t" o:allowincell="f" style="position:absolute;left:4508;top:333;width:184;height:340;mso-wrap-style:none;v-text-anchor:middle;rotation:317">
                  <v:fill o:detectmouseclick="t" type="solid" color2="#999966"/>
                  <v:stroke color="black" weight="2520" joinstyle="round" endcap="flat"/>
                  <w10:wrap type="none"/>
                </v:shape>
                <v:shape id="shape_0" coordsize="1439,1643" path="m0,1513l973,1643l1101,1478l1195,1349l1266,1216l1301,1149l1359,970l1408,797l1439,663l1439,502l0,0l0,1513xe" fillcolor="#666699" stroked="t" o:allowincell="f" style="position:absolute;left:4158;top:320;width:479;height:547;mso-wrap-style:none;v-text-anchor:middle;rotation:317">
                  <v:fill o:detectmouseclick="t" type="solid" color2="#999966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99060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8pt" to="187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266065</wp:posOffset>
                </wp:positionV>
                <wp:extent cx="20955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0">
                              <a:moveTo>
                                <a:pt x="330" y="0"/>
                              </a:moveTo>
                              <a:cubicBezTo>
                                <a:pt x="300" y="10"/>
                                <a:pt x="261" y="19"/>
                                <a:pt x="240" y="45"/>
                              </a:cubicBezTo>
                              <a:cubicBezTo>
                                <a:pt x="230" y="57"/>
                                <a:pt x="232" y="76"/>
                                <a:pt x="225" y="90"/>
                              </a:cubicBezTo>
                              <a:cubicBezTo>
                                <a:pt x="217" y="106"/>
                                <a:pt x="202" y="119"/>
                                <a:pt x="195" y="135"/>
                              </a:cubicBezTo>
                              <a:cubicBezTo>
                                <a:pt x="164" y="205"/>
                                <a:pt x="144" y="287"/>
                                <a:pt x="120" y="360"/>
                              </a:cubicBezTo>
                              <a:cubicBezTo>
                                <a:pt x="100" y="421"/>
                                <a:pt x="91" y="397"/>
                                <a:pt x="45" y="420"/>
                              </a:cubicBezTo>
                              <a:cubicBezTo>
                                <a:pt x="29" y="428"/>
                                <a:pt x="0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50" path="m330,0c300,10,261,19,240,45c230,57,232,76,225,90c217,106,202,119,195,135c164,205,144,287,120,360c100,421,91,397,45,420c29,428,0,450,0,450e" stroked="t" o:allowincell="f" style="position:absolute;margin-left:31.75pt;margin-top:20.95pt;width:16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4370</wp:posOffset>
                </wp:positionH>
                <wp:positionV relativeFrom="paragraph">
                  <wp:posOffset>90170</wp:posOffset>
                </wp:positionV>
                <wp:extent cx="2011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1pt" to="4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9670</wp:posOffset>
                </wp:positionH>
                <wp:positionV relativeFrom="paragraph">
                  <wp:posOffset>10922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8.6pt" to="292.1pt,30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6496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pt" to="327.95pt,2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05020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7.85pt" to="362.6pt,29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7936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.85pt" to="399.95pt,29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20955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0">
                              <a:moveTo>
                                <a:pt x="330" y="0"/>
                              </a:moveTo>
                              <a:cubicBezTo>
                                <a:pt x="300" y="10"/>
                                <a:pt x="261" y="19"/>
                                <a:pt x="240" y="45"/>
                              </a:cubicBezTo>
                              <a:cubicBezTo>
                                <a:pt x="230" y="57"/>
                                <a:pt x="232" y="76"/>
                                <a:pt x="225" y="90"/>
                              </a:cubicBezTo>
                              <a:cubicBezTo>
                                <a:pt x="217" y="106"/>
                                <a:pt x="202" y="119"/>
                                <a:pt x="195" y="135"/>
                              </a:cubicBezTo>
                              <a:cubicBezTo>
                                <a:pt x="164" y="205"/>
                                <a:pt x="144" y="287"/>
                                <a:pt x="120" y="360"/>
                              </a:cubicBezTo>
                              <a:cubicBezTo>
                                <a:pt x="100" y="421"/>
                                <a:pt x="91" y="397"/>
                                <a:pt x="45" y="420"/>
                              </a:cubicBezTo>
                              <a:cubicBezTo>
                                <a:pt x="29" y="428"/>
                                <a:pt x="0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50" path="m330,0c300,10,261,19,240,45c230,57,232,76,225,90c217,106,202,119,195,135c164,205,144,287,120,360c100,421,91,397,45,420c29,428,0,450,0,450e" stroked="t" o:allowincell="f" style="position:absolute;margin-left:228.55pt;margin-top:2.05pt;width:16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95065</wp:posOffset>
                </wp:positionH>
                <wp:positionV relativeFrom="paragraph">
                  <wp:posOffset>109855</wp:posOffset>
                </wp:positionV>
                <wp:extent cx="38100" cy="33020"/>
                <wp:effectExtent l="1270" t="381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28" y="12"/>
                              </a:moveTo>
                              <a:cubicBezTo>
                                <a:pt x="21" y="22"/>
                                <a:pt x="0" y="34"/>
                                <a:pt x="8" y="42"/>
                              </a:cubicBezTo>
                              <a:cubicBezTo>
                                <a:pt x="18" y="52"/>
                                <a:pt x="35" y="35"/>
                                <a:pt x="48" y="32"/>
                              </a:cubicBezTo>
                              <a:cubicBezTo>
                                <a:pt x="60" y="29"/>
                                <a:pt x="36" y="10"/>
                                <a:pt x="28" y="2"/>
                              </a:cubicBezTo>
                              <a:cubicBezTo>
                                <a:pt x="26" y="0"/>
                                <a:pt x="28" y="9"/>
                                <a:pt x="28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2" path="m28,12c21,22,0,34,8,42c18,52,35,35,48,32c60,29,36,10,28,2c26,0,28,9,28,12xe" fillcolor="black" stroked="t" o:allowincell="f" style="position:absolute;margin-left:290.95pt;margin-top:8.65pt;width:2.95pt;height:2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69335</wp:posOffset>
                </wp:positionH>
                <wp:positionV relativeFrom="paragraph">
                  <wp:posOffset>212725</wp:posOffset>
                </wp:positionV>
                <wp:extent cx="6400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6.75pt" to="331.4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ทิศทางการเคลื่อนที่ของคลื่น</w:t>
      </w:r>
    </w:p>
    <w:p>
      <w:pPr>
        <w:pStyle w:val="Heading1"/>
        <w:ind w:left="-709" w:hanging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ื่นตามย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  Longitudinal  Wave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ลื่นที่เกิดขึ้นเมื่ออนุภาคตัวกลางส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แนวเดียวกันกับทิศทางการเคลื่อนที่ของ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การเคลื่อนที่ของอนุ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วกลางที่เกิดคลื่นลูกอ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ลูกขยายสลับกั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76835</wp:posOffset>
                </wp:positionV>
                <wp:extent cx="4480560" cy="12020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202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.2pt;margin-top:6.05pt;width:352.75pt;height:94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/>
        </w:rPr>
        <w:t>ขยาย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/>
        </w:rPr>
        <w:t>อัด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/>
        </w:rPr>
        <w:t>ขยาย</w:t>
      </w:r>
      <w:r>
        <w:rPr>
          <w:rFonts w:ascii="Angsana New" w:hAnsi="Angsana New" w:cs="Angsana New"/>
        </w:rPr>
        <w:t xml:space="preserve">                        </w:t>
      </w:r>
      <w:r>
        <w:rPr>
          <w:rFonts w:ascii="Angsana New" w:hAnsi="Angsana New"/>
        </w:rPr>
        <w:t>อัด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/>
        </w:rPr>
        <w:t>ขยาย</w: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613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0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045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6.6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842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7.7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765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2.6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909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9.8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053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7.0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341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1.4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68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.5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12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3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97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7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10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6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690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0.1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40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7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93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5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79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3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65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1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22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3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269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75pt" to="130.6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2087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8.1pt;margin-top:9.7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04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8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20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6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4.1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204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8.3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921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5.4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48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0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63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5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88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0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96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5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12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3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28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1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97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7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8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31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9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346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9.8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65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1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2725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75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86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02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2.3pt;margin-top:9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079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4.75pt" to="133.6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อัด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/>
        </w:rPr>
        <w:t>ขยาย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/>
        </w:rPr>
        <w:t>อัด</w:t>
      </w:r>
      <w:r>
        <w:rPr>
          <w:rFonts w:ascii="Angsana New" w:hAnsi="Angsana New" w:cs="Angsana New"/>
        </w:rPr>
        <w:t xml:space="preserve">                         </w:t>
      </w:r>
      <w:r>
        <w:rPr>
          <w:rFonts w:ascii="Angsana New" w:hAnsi="Angsana New"/>
        </w:rPr>
        <w:t>ขยาย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/>
        </w:rPr>
        <w:t>อั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>ขยาย</w:t>
      </w:r>
      <w:r>
        <w:rPr>
          <w:rFonts w:ascii="Angsana New" w:hAnsi="Angsana New" w:cs="Angsana New"/>
        </w:rPr>
        <w:t xml:space="preserve">                                 </w:t>
      </w:r>
      <w:r>
        <w:rPr>
          <w:rFonts w:ascii="Angsana New" w:hAnsi="Angsana New"/>
        </w:rPr>
        <w:t>อัด</w:t>
      </w:r>
      <w:r>
        <w:rPr>
          <w:rFonts w:ascii="Angsana New" w:hAnsi="Angsana New" w:cs="Angsana New"/>
        </w:rPr>
        <w:t xml:space="preserve">                                    </w:t>
      </w:r>
      <w:r>
        <w:rPr>
          <w:rFonts w:ascii="Angsana New" w:hAnsi="Angsana New"/>
        </w:rPr>
        <w:t>ขยาย</w: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ragraph">
                  <wp:posOffset>10795</wp:posOffset>
                </wp:positionV>
                <wp:extent cx="4953000" cy="2235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0.85pt;width:389.95pt;height:1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569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2pt;margin-top:7.2pt;width:79.45pt;height:4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725976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3815</wp:posOffset>
                </wp:positionH>
                <wp:positionV relativeFrom="paragraph">
                  <wp:posOffset>90805</wp:posOffset>
                </wp:positionV>
                <wp:extent cx="0" cy="457200"/>
                <wp:effectExtent l="19050" t="0" r="196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7.15pt" to="403.45pt,4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7335</wp:posOffset>
                </wp:positionH>
                <wp:positionV relativeFrom="paragraph">
                  <wp:posOffset>90805</wp:posOffset>
                </wp:positionV>
                <wp:extent cx="64008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15pt" to="171.4pt,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789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4.4pt" to="309.8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569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05pt;margin-top:7.15pt;width:40.8pt;height:43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0265862" r:id="rId6"/>
        </w:object>
        <w:object w:dxaOrig="3569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55pt;margin-top:6.65pt;width:40.8pt;height:43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8974943" r:id="rId8"/>
        </w:object>
        <w:object w:dxaOrig="3569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.85pt;margin-top:7.2pt;width:79.45pt;height:43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34433233" r:id="rId10"/>
        </w:object>
        <w:object w:dxaOrig="3569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7.05pt;margin-top:7.2pt;width:79.45pt;height:4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0824611" r:id="rId12"/>
        </w:objec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0330" distR="42545" simplePos="0" locked="0" layoutInCell="0" allowOverlap="1" relativeHeight="87">
                <wp:simplePos x="0" y="0"/>
                <wp:positionH relativeFrom="column">
                  <wp:posOffset>913765</wp:posOffset>
                </wp:positionH>
                <wp:positionV relativeFrom="paragraph">
                  <wp:posOffset>55245</wp:posOffset>
                </wp:positionV>
                <wp:extent cx="528955" cy="6299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30000"/>
                          <a:chOff x="0" y="0"/>
                          <a:chExt cx="528840" cy="630000"/>
                        </a:xfrm>
                      </wpg:grpSpPr>
                      <wps:wsp>
                        <wps:cNvSpPr/>
                        <wps:spPr>
                          <a:xfrm rot="17643600">
                            <a:off x="-4320" y="145440"/>
                            <a:ext cx="538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603">
                                <a:moveTo>
                                  <a:pt x="534" y="126"/>
                                </a:moveTo>
                                <a:lnTo>
                                  <a:pt x="1032" y="259"/>
                                </a:lnTo>
                                <a:lnTo>
                                  <a:pt x="1112" y="255"/>
                                </a:lnTo>
                                <a:lnTo>
                                  <a:pt x="1183" y="250"/>
                                </a:lnTo>
                                <a:lnTo>
                                  <a:pt x="1414" y="224"/>
                                </a:lnTo>
                                <a:lnTo>
                                  <a:pt x="1565" y="224"/>
                                </a:lnTo>
                                <a:lnTo>
                                  <a:pt x="1689" y="259"/>
                                </a:lnTo>
                                <a:lnTo>
                                  <a:pt x="1876" y="366"/>
                                </a:lnTo>
                                <a:lnTo>
                                  <a:pt x="2002" y="428"/>
                                </a:lnTo>
                                <a:lnTo>
                                  <a:pt x="2046" y="446"/>
                                </a:lnTo>
                                <a:lnTo>
                                  <a:pt x="2366" y="731"/>
                                </a:lnTo>
                                <a:lnTo>
                                  <a:pt x="2490" y="838"/>
                                </a:lnTo>
                                <a:lnTo>
                                  <a:pt x="2517" y="900"/>
                                </a:lnTo>
                                <a:lnTo>
                                  <a:pt x="2535" y="1106"/>
                                </a:lnTo>
                                <a:lnTo>
                                  <a:pt x="2543" y="1168"/>
                                </a:lnTo>
                                <a:lnTo>
                                  <a:pt x="2505" y="1208"/>
                                </a:lnTo>
                                <a:lnTo>
                                  <a:pt x="2474" y="1238"/>
                                </a:lnTo>
                                <a:lnTo>
                                  <a:pt x="2443" y="1257"/>
                                </a:lnTo>
                                <a:lnTo>
                                  <a:pt x="2400" y="1263"/>
                                </a:lnTo>
                                <a:lnTo>
                                  <a:pt x="2347" y="1257"/>
                                </a:lnTo>
                                <a:lnTo>
                                  <a:pt x="2305" y="1245"/>
                                </a:lnTo>
                                <a:lnTo>
                                  <a:pt x="2240" y="1144"/>
                                </a:lnTo>
                                <a:lnTo>
                                  <a:pt x="2246" y="1026"/>
                                </a:lnTo>
                                <a:lnTo>
                                  <a:pt x="2108" y="882"/>
                                </a:lnTo>
                                <a:lnTo>
                                  <a:pt x="2018" y="795"/>
                                </a:lnTo>
                                <a:lnTo>
                                  <a:pt x="2074" y="893"/>
                                </a:lnTo>
                                <a:lnTo>
                                  <a:pt x="2120" y="955"/>
                                </a:lnTo>
                                <a:lnTo>
                                  <a:pt x="2193" y="1067"/>
                                </a:lnTo>
                                <a:lnTo>
                                  <a:pt x="2281" y="1212"/>
                                </a:lnTo>
                                <a:lnTo>
                                  <a:pt x="2275" y="1261"/>
                                </a:lnTo>
                                <a:lnTo>
                                  <a:pt x="2258" y="1307"/>
                                </a:lnTo>
                                <a:lnTo>
                                  <a:pt x="2227" y="1338"/>
                                </a:lnTo>
                                <a:lnTo>
                                  <a:pt x="2166" y="1368"/>
                                </a:lnTo>
                                <a:lnTo>
                                  <a:pt x="2127" y="1378"/>
                                </a:lnTo>
                                <a:lnTo>
                                  <a:pt x="2082" y="1390"/>
                                </a:lnTo>
                                <a:lnTo>
                                  <a:pt x="2037" y="1399"/>
                                </a:lnTo>
                                <a:lnTo>
                                  <a:pt x="1938" y="1470"/>
                                </a:lnTo>
                                <a:lnTo>
                                  <a:pt x="1876" y="1497"/>
                                </a:lnTo>
                                <a:lnTo>
                                  <a:pt x="1814" y="1470"/>
                                </a:lnTo>
                                <a:lnTo>
                                  <a:pt x="1787" y="1523"/>
                                </a:lnTo>
                                <a:lnTo>
                                  <a:pt x="1743" y="1576"/>
                                </a:lnTo>
                                <a:lnTo>
                                  <a:pt x="1663" y="1603"/>
                                </a:lnTo>
                                <a:lnTo>
                                  <a:pt x="1583" y="1594"/>
                                </a:lnTo>
                                <a:lnTo>
                                  <a:pt x="1512" y="1559"/>
                                </a:lnTo>
                                <a:lnTo>
                                  <a:pt x="1378" y="1470"/>
                                </a:lnTo>
                                <a:lnTo>
                                  <a:pt x="1103" y="1221"/>
                                </a:lnTo>
                                <a:lnTo>
                                  <a:pt x="916" y="1042"/>
                                </a:lnTo>
                                <a:lnTo>
                                  <a:pt x="801" y="918"/>
                                </a:lnTo>
                                <a:lnTo>
                                  <a:pt x="725" y="873"/>
                                </a:lnTo>
                                <a:lnTo>
                                  <a:pt x="650" y="838"/>
                                </a:lnTo>
                                <a:lnTo>
                                  <a:pt x="481" y="798"/>
                                </a:lnTo>
                                <a:lnTo>
                                  <a:pt x="373" y="749"/>
                                </a:lnTo>
                                <a:lnTo>
                                  <a:pt x="0" y="625"/>
                                </a:lnTo>
                                <a:lnTo>
                                  <a:pt x="195" y="0"/>
                                </a:lnTo>
                                <a:lnTo>
                                  <a:pt x="53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44160" y="104040"/>
                            <a:ext cx="57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4">
                                <a:moveTo>
                                  <a:pt x="9" y="0"/>
                                </a:moveTo>
                                <a:lnTo>
                                  <a:pt x="3" y="40"/>
                                </a:lnTo>
                                <a:lnTo>
                                  <a:pt x="0" y="80"/>
                                </a:lnTo>
                                <a:lnTo>
                                  <a:pt x="18" y="111"/>
                                </a:lnTo>
                                <a:lnTo>
                                  <a:pt x="67" y="194"/>
                                </a:lnTo>
                                <a:lnTo>
                                  <a:pt x="129" y="279"/>
                                </a:lnTo>
                                <a:lnTo>
                                  <a:pt x="178" y="358"/>
                                </a:lnTo>
                                <a:lnTo>
                                  <a:pt x="236" y="448"/>
                                </a:lnTo>
                                <a:lnTo>
                                  <a:pt x="255" y="479"/>
                                </a:lnTo>
                                <a:lnTo>
                                  <a:pt x="271" y="512"/>
                                </a:lnTo>
                                <a:lnTo>
                                  <a:pt x="270" y="5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27960" y="165600"/>
                            <a:ext cx="219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88">
                                <a:moveTo>
                                  <a:pt x="0" y="442"/>
                                </a:moveTo>
                                <a:lnTo>
                                  <a:pt x="43" y="463"/>
                                </a:lnTo>
                                <a:lnTo>
                                  <a:pt x="74" y="478"/>
                                </a:lnTo>
                                <a:lnTo>
                                  <a:pt x="104" y="481"/>
                                </a:lnTo>
                                <a:lnTo>
                                  <a:pt x="153" y="488"/>
                                </a:lnTo>
                                <a:lnTo>
                                  <a:pt x="178" y="484"/>
                                </a:lnTo>
                                <a:lnTo>
                                  <a:pt x="231" y="466"/>
                                </a:lnTo>
                                <a:lnTo>
                                  <a:pt x="253" y="448"/>
                                </a:lnTo>
                                <a:lnTo>
                                  <a:pt x="283" y="410"/>
                                </a:lnTo>
                                <a:lnTo>
                                  <a:pt x="301" y="377"/>
                                </a:lnTo>
                                <a:lnTo>
                                  <a:pt x="308" y="355"/>
                                </a:lnTo>
                                <a:lnTo>
                                  <a:pt x="335" y="365"/>
                                </a:lnTo>
                                <a:lnTo>
                                  <a:pt x="360" y="377"/>
                                </a:lnTo>
                                <a:lnTo>
                                  <a:pt x="379" y="382"/>
                                </a:lnTo>
                                <a:lnTo>
                                  <a:pt x="416" y="362"/>
                                </a:lnTo>
                                <a:lnTo>
                                  <a:pt x="455" y="343"/>
                                </a:lnTo>
                                <a:lnTo>
                                  <a:pt x="509" y="300"/>
                                </a:lnTo>
                                <a:lnTo>
                                  <a:pt x="535" y="284"/>
                                </a:lnTo>
                                <a:lnTo>
                                  <a:pt x="560" y="278"/>
                                </a:lnTo>
                                <a:lnTo>
                                  <a:pt x="591" y="271"/>
                                </a:lnTo>
                                <a:lnTo>
                                  <a:pt x="619" y="263"/>
                                </a:lnTo>
                                <a:lnTo>
                                  <a:pt x="657" y="254"/>
                                </a:lnTo>
                                <a:lnTo>
                                  <a:pt x="706" y="232"/>
                                </a:lnTo>
                                <a:lnTo>
                                  <a:pt x="734" y="213"/>
                                </a:lnTo>
                                <a:lnTo>
                                  <a:pt x="755" y="188"/>
                                </a:lnTo>
                                <a:lnTo>
                                  <a:pt x="764" y="157"/>
                                </a:lnTo>
                                <a:lnTo>
                                  <a:pt x="776" y="123"/>
                                </a:lnTo>
                                <a:lnTo>
                                  <a:pt x="809" y="134"/>
                                </a:lnTo>
                                <a:lnTo>
                                  <a:pt x="854" y="143"/>
                                </a:lnTo>
                                <a:lnTo>
                                  <a:pt x="903" y="148"/>
                                </a:lnTo>
                                <a:lnTo>
                                  <a:pt x="934" y="142"/>
                                </a:lnTo>
                                <a:lnTo>
                                  <a:pt x="961" y="130"/>
                                </a:lnTo>
                                <a:lnTo>
                                  <a:pt x="988" y="108"/>
                                </a:lnTo>
                                <a:lnTo>
                                  <a:pt x="1013" y="80"/>
                                </a:lnTo>
                                <a:lnTo>
                                  <a:pt x="1037" y="57"/>
                                </a:lnTo>
                                <a:lnTo>
                                  <a:pt x="1035" y="23"/>
                                </a:lnTo>
                                <a:lnTo>
                                  <a:pt x="1031" y="0"/>
                                </a:lnTo>
                                <a:lnTo>
                                  <a:pt x="1013" y="12"/>
                                </a:lnTo>
                                <a:lnTo>
                                  <a:pt x="980" y="32"/>
                                </a:lnTo>
                                <a:lnTo>
                                  <a:pt x="951" y="53"/>
                                </a:lnTo>
                                <a:lnTo>
                                  <a:pt x="912" y="77"/>
                                </a:lnTo>
                                <a:lnTo>
                                  <a:pt x="871" y="87"/>
                                </a:lnTo>
                                <a:lnTo>
                                  <a:pt x="829" y="88"/>
                                </a:lnTo>
                                <a:lnTo>
                                  <a:pt x="801" y="87"/>
                                </a:lnTo>
                                <a:lnTo>
                                  <a:pt x="774" y="87"/>
                                </a:lnTo>
                                <a:lnTo>
                                  <a:pt x="773" y="108"/>
                                </a:lnTo>
                                <a:lnTo>
                                  <a:pt x="755" y="123"/>
                                </a:lnTo>
                                <a:lnTo>
                                  <a:pt x="706" y="152"/>
                                </a:lnTo>
                                <a:lnTo>
                                  <a:pt x="635" y="174"/>
                                </a:lnTo>
                                <a:lnTo>
                                  <a:pt x="579" y="189"/>
                                </a:lnTo>
                                <a:lnTo>
                                  <a:pt x="535" y="183"/>
                                </a:lnTo>
                                <a:lnTo>
                                  <a:pt x="515" y="180"/>
                                </a:lnTo>
                                <a:lnTo>
                                  <a:pt x="512" y="207"/>
                                </a:lnTo>
                                <a:lnTo>
                                  <a:pt x="499" y="236"/>
                                </a:lnTo>
                                <a:lnTo>
                                  <a:pt x="481" y="269"/>
                                </a:lnTo>
                                <a:lnTo>
                                  <a:pt x="468" y="279"/>
                                </a:lnTo>
                                <a:lnTo>
                                  <a:pt x="446" y="290"/>
                                </a:lnTo>
                                <a:lnTo>
                                  <a:pt x="404" y="300"/>
                                </a:lnTo>
                                <a:lnTo>
                                  <a:pt x="351" y="312"/>
                                </a:lnTo>
                                <a:lnTo>
                                  <a:pt x="318" y="311"/>
                                </a:lnTo>
                                <a:lnTo>
                                  <a:pt x="267" y="293"/>
                                </a:lnTo>
                                <a:lnTo>
                                  <a:pt x="259" y="319"/>
                                </a:lnTo>
                                <a:lnTo>
                                  <a:pt x="243" y="348"/>
                                </a:lnTo>
                                <a:lnTo>
                                  <a:pt x="216" y="379"/>
                                </a:lnTo>
                                <a:lnTo>
                                  <a:pt x="182" y="399"/>
                                </a:lnTo>
                                <a:lnTo>
                                  <a:pt x="148" y="408"/>
                                </a:lnTo>
                                <a:lnTo>
                                  <a:pt x="119" y="410"/>
                                </a:lnTo>
                                <a:lnTo>
                                  <a:pt x="67" y="407"/>
                                </a:lnTo>
                                <a:lnTo>
                                  <a:pt x="19" y="401"/>
                                </a:lnTo>
                                <a:lnTo>
                                  <a:pt x="12" y="422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46320" y="12456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60">
                                <a:moveTo>
                                  <a:pt x="0" y="0"/>
                                </a:moveTo>
                                <a:lnTo>
                                  <a:pt x="237" y="244"/>
                                </a:lnTo>
                                <a:lnTo>
                                  <a:pt x="228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78360" y="24948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8">
                                <a:moveTo>
                                  <a:pt x="0" y="0"/>
                                </a:moveTo>
                                <a:lnTo>
                                  <a:pt x="46" y="21"/>
                                </a:lnTo>
                                <a:lnTo>
                                  <a:pt x="87" y="52"/>
                                </a:lnTo>
                                <a:lnTo>
                                  <a:pt x="130" y="101"/>
                                </a:lnTo>
                                <a:lnTo>
                                  <a:pt x="175" y="160"/>
                                </a:lnTo>
                                <a:lnTo>
                                  <a:pt x="213" y="213"/>
                                </a:lnTo>
                                <a:lnTo>
                                  <a:pt x="229" y="243"/>
                                </a:lnTo>
                                <a:lnTo>
                                  <a:pt x="246" y="274"/>
                                </a:lnTo>
                                <a:lnTo>
                                  <a:pt x="246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84840" y="18216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9">
                                <a:moveTo>
                                  <a:pt x="0" y="0"/>
                                </a:moveTo>
                                <a:lnTo>
                                  <a:pt x="127" y="200"/>
                                </a:lnTo>
                                <a:lnTo>
                                  <a:pt x="158" y="242"/>
                                </a:lnTo>
                                <a:lnTo>
                                  <a:pt x="172" y="271"/>
                                </a:lnTo>
                                <a:lnTo>
                                  <a:pt x="189" y="308"/>
                                </a:lnTo>
                                <a:lnTo>
                                  <a:pt x="184" y="3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2.5pt;width:43.45pt;height:29.95pt" coordorigin="1432,250" coordsize="869,599">
                <v:shape id="shape_0" coordsize="2543,1603" path="m534,126l1032,259l1112,255l1183,250l1414,224l1565,224l1689,259l1876,366l2002,428l2046,446l2366,731l2490,838l2517,900l2535,1106l2543,1168l2505,1208l2474,1238l2443,1257l2400,1263l2347,1257l2305,1245l2240,1144l2246,1026l2108,882l2018,795l2074,893l2120,955l2193,1067l2281,1212l2275,1261l2258,1307l2227,1338l2166,1368l2127,1378l2082,1390l2037,1399l1938,1470l1876,1497l1814,1470l1787,1523l1743,1576l1663,1603l1583,1594l1512,1559l1378,1470l1103,1221l916,1042l801,918l725,873l650,838l481,798l373,749l0,625l195,0l534,126xe" fillcolor="white" stroked="t" o:allowincell="f" style="position:absolute;left:1432;top:316;width:847;height:533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71,534" path="m9,0l3,40l0,80l18,111l67,194l129,279l178,358l236,448l255,479l271,512l270,534e" fillcolor="white" stroked="t" o:allowincell="f" style="position:absolute;left:1981;top:251;width:90;height:177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37,488" path="m0,442l43,463l74,478l104,481l153,488l178,484l231,466l253,448l283,410l301,377l308,355l335,365l360,377l379,382l416,362l455,343l509,300l535,284l560,278l591,271l619,263l657,254l706,232l734,213l755,188l764,157l776,123l809,134l854,143l903,148l934,142l961,130l988,108l1013,80l1037,57l1035,23l1031,0l1013,12l980,32l951,53l912,77l871,87l829,88l801,87l774,87l773,108l755,123l706,152l635,174l579,189l535,183l515,180l512,207l499,236l481,269l468,279l446,290l404,300l351,312l318,311l267,293l259,319l243,348l216,379l182,399l148,408l119,410l67,407l19,401l12,422l0,442xe" fillcolor="white" stroked="t" o:allowincell="f" style="position:absolute;left:1956;top:348;width:344;height:162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37,360" path="m0,0l237,244l228,360l0,0xe" fillcolor="white" stroked="t" o:allowincell="f" style="position:absolute;left:1984;top:283;width:78;height:119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46,298" path="m0,0l46,21l87,52l130,101l175,160l213,213l229,243l246,274l246,298e" fillcolor="white" stroked="t" o:allowincell="f" style="position:absolute;left:2035;top:479;width:81;height:99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89,339" path="m0,0l127,200l158,242l172,271l189,308l184,339e" fillcolor="white" stroked="t" o:allowincell="f" style="position:absolute;left:2045;top:375;width:62;height:112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4935</wp:posOffset>
                </wp:positionH>
                <wp:positionV relativeFrom="paragraph">
                  <wp:posOffset>90805</wp:posOffset>
                </wp:positionV>
                <wp:extent cx="6400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7.15pt" to="259.4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6045</wp:posOffset>
                </wp:positionH>
                <wp:positionV relativeFrom="paragraph">
                  <wp:posOffset>90805</wp:posOffset>
                </wp:positionV>
                <wp:extent cx="64008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7.15pt" to="358.7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2910</wp:posOffset>
                </wp:positionH>
                <wp:positionV relativeFrom="paragraph">
                  <wp:posOffset>62230</wp:posOffset>
                </wp:positionV>
                <wp:extent cx="47625" cy="69215"/>
                <wp:effectExtent l="3175" t="190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9">
                              <a:moveTo>
                                <a:pt x="15" y="37"/>
                              </a:moveTo>
                              <a:cubicBezTo>
                                <a:pt x="12" y="47"/>
                                <a:pt x="0" y="58"/>
                                <a:pt x="5" y="67"/>
                              </a:cubicBezTo>
                              <a:cubicBezTo>
                                <a:pt x="30" y="109"/>
                                <a:pt x="53" y="82"/>
                                <a:pt x="75" y="67"/>
                              </a:cubicBezTo>
                              <a:cubicBezTo>
                                <a:pt x="72" y="54"/>
                                <a:pt x="68" y="0"/>
                                <a:pt x="35" y="7"/>
                              </a:cubicBezTo>
                              <a:cubicBezTo>
                                <a:pt x="23" y="9"/>
                                <a:pt x="22" y="27"/>
                                <a:pt x="1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9" path="m15,37c12,47,0,58,5,67c30,109,53,82,75,67c72,54,68,0,35,7c23,9,22,27,15,37xe" fillcolor="red" stroked="t" o:allowincell="f" style="position:absolute;margin-left:233.3pt;margin-top:4.9pt;width:3.7pt;height:5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85285</wp:posOffset>
                </wp:positionH>
                <wp:positionV relativeFrom="paragraph">
                  <wp:posOffset>49530</wp:posOffset>
                </wp:positionV>
                <wp:extent cx="47625" cy="69215"/>
                <wp:effectExtent l="3175" t="190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9">
                              <a:moveTo>
                                <a:pt x="15" y="37"/>
                              </a:moveTo>
                              <a:cubicBezTo>
                                <a:pt x="12" y="47"/>
                                <a:pt x="0" y="58"/>
                                <a:pt x="5" y="67"/>
                              </a:cubicBezTo>
                              <a:cubicBezTo>
                                <a:pt x="30" y="109"/>
                                <a:pt x="53" y="82"/>
                                <a:pt x="75" y="67"/>
                              </a:cubicBezTo>
                              <a:cubicBezTo>
                                <a:pt x="72" y="54"/>
                                <a:pt x="68" y="0"/>
                                <a:pt x="35" y="7"/>
                              </a:cubicBezTo>
                              <a:cubicBezTo>
                                <a:pt x="23" y="9"/>
                                <a:pt x="22" y="27"/>
                                <a:pt x="1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9" path="m15,37c12,47,0,58,5,67c30,109,53,82,75,67c72,54,68,0,35,7c23,9,22,27,15,37xe" fillcolor="red" stroked="t" o:allowincell="f" style="position:absolute;margin-left:329.55pt;margin-top:3.9pt;width:3.7pt;height:5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85090" simplePos="0" locked="0" layoutInCell="0" allowOverlap="1" relativeHeight="88">
                <wp:simplePos x="0" y="0"/>
                <wp:positionH relativeFrom="column">
                  <wp:posOffset>779780</wp:posOffset>
                </wp:positionH>
                <wp:positionV relativeFrom="paragraph">
                  <wp:posOffset>100965</wp:posOffset>
                </wp:positionV>
                <wp:extent cx="427990" cy="403225"/>
                <wp:effectExtent l="190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03200"/>
                          <a:chOff x="0" y="0"/>
                          <a:chExt cx="428040" cy="403200"/>
                        </a:xfrm>
                      </wpg:grpSpPr>
                      <wps:wsp>
                        <wps:cNvSpPr/>
                        <wps:spPr>
                          <a:xfrm rot="17341200">
                            <a:off x="240480" y="-17280"/>
                            <a:ext cx="117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023">
                                <a:moveTo>
                                  <a:pt x="356" y="0"/>
                                </a:moveTo>
                                <a:lnTo>
                                  <a:pt x="557" y="85"/>
                                </a:lnTo>
                                <a:lnTo>
                                  <a:pt x="544" y="209"/>
                                </a:lnTo>
                                <a:lnTo>
                                  <a:pt x="530" y="360"/>
                                </a:lnTo>
                                <a:lnTo>
                                  <a:pt x="521" y="502"/>
                                </a:lnTo>
                                <a:lnTo>
                                  <a:pt x="504" y="566"/>
                                </a:lnTo>
                                <a:lnTo>
                                  <a:pt x="422" y="712"/>
                                </a:lnTo>
                                <a:lnTo>
                                  <a:pt x="347" y="810"/>
                                </a:lnTo>
                                <a:lnTo>
                                  <a:pt x="307" y="859"/>
                                </a:lnTo>
                                <a:lnTo>
                                  <a:pt x="293" y="912"/>
                                </a:lnTo>
                                <a:lnTo>
                                  <a:pt x="271" y="957"/>
                                </a:lnTo>
                                <a:lnTo>
                                  <a:pt x="231" y="983"/>
                                </a:lnTo>
                                <a:lnTo>
                                  <a:pt x="178" y="1023"/>
                                </a:lnTo>
                                <a:lnTo>
                                  <a:pt x="0" y="961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41200">
                            <a:off x="61560" y="28080"/>
                            <a:ext cx="304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643">
                                <a:moveTo>
                                  <a:pt x="0" y="1513"/>
                                </a:moveTo>
                                <a:lnTo>
                                  <a:pt x="973" y="1643"/>
                                </a:lnTo>
                                <a:lnTo>
                                  <a:pt x="1101" y="1478"/>
                                </a:lnTo>
                                <a:lnTo>
                                  <a:pt x="1195" y="1349"/>
                                </a:lnTo>
                                <a:lnTo>
                                  <a:pt x="1266" y="1216"/>
                                </a:lnTo>
                                <a:lnTo>
                                  <a:pt x="1301" y="1149"/>
                                </a:lnTo>
                                <a:lnTo>
                                  <a:pt x="1359" y="970"/>
                                </a:lnTo>
                                <a:lnTo>
                                  <a:pt x="1408" y="797"/>
                                </a:lnTo>
                                <a:lnTo>
                                  <a:pt x="1439" y="663"/>
                                </a:lnTo>
                                <a:lnTo>
                                  <a:pt x="1439" y="502"/>
                                </a:lnTo>
                                <a:lnTo>
                                  <a:pt x="0" y="0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6.55pt;width:24pt;height:31pt" coordorigin="1325,131" coordsize="480,620">
                <v:shape id="shape_0" coordsize="557,1023" path="m356,0l557,85l544,209l530,360l521,502l504,566l422,712l347,810l307,859l293,912l271,957l231,983l178,1023l0,961l356,0xe" fillcolor="teal" stroked="t" o:allowincell="f" style="position:absolute;left:1606;top:132;width:184;height:340;mso-wrap-style:none;v-text-anchor:middle;rotation:289">
                  <v:fill o:detectmouseclick="t" type="solid" color2="#ff7f7f"/>
                  <v:stroke color="black" weight="2520" joinstyle="round" endcap="flat"/>
                  <w10:wrap type="none"/>
                </v:shape>
                <v:shape id="shape_0" coordsize="1439,1643" path="m0,1513l973,1643l1101,1478l1195,1349l1266,1216l1301,1149l1359,970l1408,797l1439,663l1439,502l0,0l0,1513xe" fillcolor="teal" stroked="t" o:allowincell="f" style="position:absolute;left:1325;top:203;width:479;height:547;mso-wrap-style:none;v-text-anchor:middle;rotation:289">
                  <v:fill o:detectmouseclick="t" type="solid" color2="#ff7f7f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6035</wp:posOffset>
                </wp:positionH>
                <wp:positionV relativeFrom="paragraph">
                  <wp:posOffset>24765</wp:posOffset>
                </wp:positionV>
                <wp:extent cx="209550" cy="38100"/>
                <wp:effectExtent l="5080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0">
                              <a:moveTo>
                                <a:pt x="330" y="60"/>
                              </a:moveTo>
                              <a:cubicBezTo>
                                <a:pt x="229" y="26"/>
                                <a:pt x="328" y="56"/>
                                <a:pt x="135" y="30"/>
                              </a:cubicBezTo>
                              <a:cubicBezTo>
                                <a:pt x="110" y="27"/>
                                <a:pt x="85" y="21"/>
                                <a:pt x="60" y="15"/>
                              </a:cubicBezTo>
                              <a:cubicBezTo>
                                <a:pt x="40" y="1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60" path="m330,60c229,26,328,56,135,30c110,27,85,21,60,15c40,11,0,0,0,0e" stroked="t" o:allowincell="f" style="position:absolute;margin-left:102.05pt;margin-top:1.95pt;width:16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</w:rPr>
        <w:t>อัด</w:t>
      </w:r>
      <w:r>
        <w:rPr>
          <w:rFonts w:ascii="Angsana New" w:hAnsi="Angsana New" w:cs="Angsana New"/>
        </w:rPr>
        <w:t xml:space="preserve">                                  </w:t>
      </w:r>
      <w:r>
        <w:rPr>
          <w:rFonts w:ascii="Angsana New" w:hAnsi="Angsana New"/>
        </w:rPr>
        <w:t>ขยาย</w:t>
      </w:r>
      <w:r>
        <w:rPr>
          <w:rFonts w:ascii="Angsana New" w:hAnsi="Angsana New" w:cs="Angsana New"/>
        </w:rPr>
        <w:t xml:space="preserve">                                 </w:t>
      </w:r>
      <w:r>
        <w:rPr>
          <w:rFonts w:ascii="Angsana New" w:hAnsi="Angsana New"/>
        </w:rPr>
        <w:t>อัด</w: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0330" distR="42545" simplePos="0" locked="0" layoutInCell="0" allowOverlap="1" relativeHeight="100">
                <wp:simplePos x="0" y="0"/>
                <wp:positionH relativeFrom="column">
                  <wp:posOffset>1423035</wp:posOffset>
                </wp:positionH>
                <wp:positionV relativeFrom="paragraph">
                  <wp:posOffset>114300</wp:posOffset>
                </wp:positionV>
                <wp:extent cx="528955" cy="6299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30000"/>
                          <a:chOff x="0" y="0"/>
                          <a:chExt cx="528840" cy="630000"/>
                        </a:xfrm>
                      </wpg:grpSpPr>
                      <wps:wsp>
                        <wps:cNvSpPr/>
                        <wps:spPr>
                          <a:xfrm rot="17643600">
                            <a:off x="-4320" y="145440"/>
                            <a:ext cx="538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603">
                                <a:moveTo>
                                  <a:pt x="534" y="126"/>
                                </a:moveTo>
                                <a:lnTo>
                                  <a:pt x="1032" y="259"/>
                                </a:lnTo>
                                <a:lnTo>
                                  <a:pt x="1112" y="255"/>
                                </a:lnTo>
                                <a:lnTo>
                                  <a:pt x="1183" y="250"/>
                                </a:lnTo>
                                <a:lnTo>
                                  <a:pt x="1414" y="224"/>
                                </a:lnTo>
                                <a:lnTo>
                                  <a:pt x="1565" y="224"/>
                                </a:lnTo>
                                <a:lnTo>
                                  <a:pt x="1689" y="259"/>
                                </a:lnTo>
                                <a:lnTo>
                                  <a:pt x="1876" y="366"/>
                                </a:lnTo>
                                <a:lnTo>
                                  <a:pt x="2002" y="428"/>
                                </a:lnTo>
                                <a:lnTo>
                                  <a:pt x="2046" y="446"/>
                                </a:lnTo>
                                <a:lnTo>
                                  <a:pt x="2366" y="731"/>
                                </a:lnTo>
                                <a:lnTo>
                                  <a:pt x="2490" y="838"/>
                                </a:lnTo>
                                <a:lnTo>
                                  <a:pt x="2517" y="900"/>
                                </a:lnTo>
                                <a:lnTo>
                                  <a:pt x="2535" y="1106"/>
                                </a:lnTo>
                                <a:lnTo>
                                  <a:pt x="2543" y="1168"/>
                                </a:lnTo>
                                <a:lnTo>
                                  <a:pt x="2505" y="1208"/>
                                </a:lnTo>
                                <a:lnTo>
                                  <a:pt x="2474" y="1238"/>
                                </a:lnTo>
                                <a:lnTo>
                                  <a:pt x="2443" y="1257"/>
                                </a:lnTo>
                                <a:lnTo>
                                  <a:pt x="2400" y="1263"/>
                                </a:lnTo>
                                <a:lnTo>
                                  <a:pt x="2347" y="1257"/>
                                </a:lnTo>
                                <a:lnTo>
                                  <a:pt x="2305" y="1245"/>
                                </a:lnTo>
                                <a:lnTo>
                                  <a:pt x="2240" y="1144"/>
                                </a:lnTo>
                                <a:lnTo>
                                  <a:pt x="2246" y="1026"/>
                                </a:lnTo>
                                <a:lnTo>
                                  <a:pt x="2108" y="882"/>
                                </a:lnTo>
                                <a:lnTo>
                                  <a:pt x="2018" y="795"/>
                                </a:lnTo>
                                <a:lnTo>
                                  <a:pt x="2074" y="893"/>
                                </a:lnTo>
                                <a:lnTo>
                                  <a:pt x="2120" y="955"/>
                                </a:lnTo>
                                <a:lnTo>
                                  <a:pt x="2193" y="1067"/>
                                </a:lnTo>
                                <a:lnTo>
                                  <a:pt x="2281" y="1212"/>
                                </a:lnTo>
                                <a:lnTo>
                                  <a:pt x="2275" y="1261"/>
                                </a:lnTo>
                                <a:lnTo>
                                  <a:pt x="2258" y="1307"/>
                                </a:lnTo>
                                <a:lnTo>
                                  <a:pt x="2227" y="1338"/>
                                </a:lnTo>
                                <a:lnTo>
                                  <a:pt x="2166" y="1368"/>
                                </a:lnTo>
                                <a:lnTo>
                                  <a:pt x="2127" y="1378"/>
                                </a:lnTo>
                                <a:lnTo>
                                  <a:pt x="2082" y="1390"/>
                                </a:lnTo>
                                <a:lnTo>
                                  <a:pt x="2037" y="1399"/>
                                </a:lnTo>
                                <a:lnTo>
                                  <a:pt x="1938" y="1470"/>
                                </a:lnTo>
                                <a:lnTo>
                                  <a:pt x="1876" y="1497"/>
                                </a:lnTo>
                                <a:lnTo>
                                  <a:pt x="1814" y="1470"/>
                                </a:lnTo>
                                <a:lnTo>
                                  <a:pt x="1787" y="1523"/>
                                </a:lnTo>
                                <a:lnTo>
                                  <a:pt x="1743" y="1576"/>
                                </a:lnTo>
                                <a:lnTo>
                                  <a:pt x="1663" y="1603"/>
                                </a:lnTo>
                                <a:lnTo>
                                  <a:pt x="1583" y="1594"/>
                                </a:lnTo>
                                <a:lnTo>
                                  <a:pt x="1512" y="1559"/>
                                </a:lnTo>
                                <a:lnTo>
                                  <a:pt x="1378" y="1470"/>
                                </a:lnTo>
                                <a:lnTo>
                                  <a:pt x="1103" y="1221"/>
                                </a:lnTo>
                                <a:lnTo>
                                  <a:pt x="916" y="1042"/>
                                </a:lnTo>
                                <a:lnTo>
                                  <a:pt x="801" y="918"/>
                                </a:lnTo>
                                <a:lnTo>
                                  <a:pt x="725" y="873"/>
                                </a:lnTo>
                                <a:lnTo>
                                  <a:pt x="650" y="838"/>
                                </a:lnTo>
                                <a:lnTo>
                                  <a:pt x="481" y="798"/>
                                </a:lnTo>
                                <a:lnTo>
                                  <a:pt x="373" y="749"/>
                                </a:lnTo>
                                <a:lnTo>
                                  <a:pt x="0" y="625"/>
                                </a:lnTo>
                                <a:lnTo>
                                  <a:pt x="195" y="0"/>
                                </a:lnTo>
                                <a:lnTo>
                                  <a:pt x="53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44160" y="104040"/>
                            <a:ext cx="57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4">
                                <a:moveTo>
                                  <a:pt x="9" y="0"/>
                                </a:moveTo>
                                <a:lnTo>
                                  <a:pt x="3" y="40"/>
                                </a:lnTo>
                                <a:lnTo>
                                  <a:pt x="0" y="80"/>
                                </a:lnTo>
                                <a:lnTo>
                                  <a:pt x="18" y="111"/>
                                </a:lnTo>
                                <a:lnTo>
                                  <a:pt x="67" y="194"/>
                                </a:lnTo>
                                <a:lnTo>
                                  <a:pt x="129" y="279"/>
                                </a:lnTo>
                                <a:lnTo>
                                  <a:pt x="178" y="358"/>
                                </a:lnTo>
                                <a:lnTo>
                                  <a:pt x="236" y="448"/>
                                </a:lnTo>
                                <a:lnTo>
                                  <a:pt x="255" y="479"/>
                                </a:lnTo>
                                <a:lnTo>
                                  <a:pt x="271" y="512"/>
                                </a:lnTo>
                                <a:lnTo>
                                  <a:pt x="270" y="5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27960" y="165600"/>
                            <a:ext cx="219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88">
                                <a:moveTo>
                                  <a:pt x="0" y="442"/>
                                </a:moveTo>
                                <a:lnTo>
                                  <a:pt x="43" y="463"/>
                                </a:lnTo>
                                <a:lnTo>
                                  <a:pt x="74" y="478"/>
                                </a:lnTo>
                                <a:lnTo>
                                  <a:pt x="104" y="481"/>
                                </a:lnTo>
                                <a:lnTo>
                                  <a:pt x="153" y="488"/>
                                </a:lnTo>
                                <a:lnTo>
                                  <a:pt x="178" y="484"/>
                                </a:lnTo>
                                <a:lnTo>
                                  <a:pt x="231" y="466"/>
                                </a:lnTo>
                                <a:lnTo>
                                  <a:pt x="253" y="448"/>
                                </a:lnTo>
                                <a:lnTo>
                                  <a:pt x="283" y="410"/>
                                </a:lnTo>
                                <a:lnTo>
                                  <a:pt x="301" y="377"/>
                                </a:lnTo>
                                <a:lnTo>
                                  <a:pt x="308" y="355"/>
                                </a:lnTo>
                                <a:lnTo>
                                  <a:pt x="335" y="365"/>
                                </a:lnTo>
                                <a:lnTo>
                                  <a:pt x="360" y="377"/>
                                </a:lnTo>
                                <a:lnTo>
                                  <a:pt x="379" y="382"/>
                                </a:lnTo>
                                <a:lnTo>
                                  <a:pt x="416" y="362"/>
                                </a:lnTo>
                                <a:lnTo>
                                  <a:pt x="455" y="343"/>
                                </a:lnTo>
                                <a:lnTo>
                                  <a:pt x="509" y="300"/>
                                </a:lnTo>
                                <a:lnTo>
                                  <a:pt x="535" y="284"/>
                                </a:lnTo>
                                <a:lnTo>
                                  <a:pt x="560" y="278"/>
                                </a:lnTo>
                                <a:lnTo>
                                  <a:pt x="591" y="271"/>
                                </a:lnTo>
                                <a:lnTo>
                                  <a:pt x="619" y="263"/>
                                </a:lnTo>
                                <a:lnTo>
                                  <a:pt x="657" y="254"/>
                                </a:lnTo>
                                <a:lnTo>
                                  <a:pt x="706" y="232"/>
                                </a:lnTo>
                                <a:lnTo>
                                  <a:pt x="734" y="213"/>
                                </a:lnTo>
                                <a:lnTo>
                                  <a:pt x="755" y="188"/>
                                </a:lnTo>
                                <a:lnTo>
                                  <a:pt x="764" y="157"/>
                                </a:lnTo>
                                <a:lnTo>
                                  <a:pt x="776" y="123"/>
                                </a:lnTo>
                                <a:lnTo>
                                  <a:pt x="809" y="134"/>
                                </a:lnTo>
                                <a:lnTo>
                                  <a:pt x="854" y="143"/>
                                </a:lnTo>
                                <a:lnTo>
                                  <a:pt x="903" y="148"/>
                                </a:lnTo>
                                <a:lnTo>
                                  <a:pt x="934" y="142"/>
                                </a:lnTo>
                                <a:lnTo>
                                  <a:pt x="961" y="130"/>
                                </a:lnTo>
                                <a:lnTo>
                                  <a:pt x="988" y="108"/>
                                </a:lnTo>
                                <a:lnTo>
                                  <a:pt x="1013" y="80"/>
                                </a:lnTo>
                                <a:lnTo>
                                  <a:pt x="1037" y="57"/>
                                </a:lnTo>
                                <a:lnTo>
                                  <a:pt x="1035" y="23"/>
                                </a:lnTo>
                                <a:lnTo>
                                  <a:pt x="1031" y="0"/>
                                </a:lnTo>
                                <a:lnTo>
                                  <a:pt x="1013" y="12"/>
                                </a:lnTo>
                                <a:lnTo>
                                  <a:pt x="980" y="32"/>
                                </a:lnTo>
                                <a:lnTo>
                                  <a:pt x="951" y="53"/>
                                </a:lnTo>
                                <a:lnTo>
                                  <a:pt x="912" y="77"/>
                                </a:lnTo>
                                <a:lnTo>
                                  <a:pt x="871" y="87"/>
                                </a:lnTo>
                                <a:lnTo>
                                  <a:pt x="829" y="88"/>
                                </a:lnTo>
                                <a:lnTo>
                                  <a:pt x="801" y="87"/>
                                </a:lnTo>
                                <a:lnTo>
                                  <a:pt x="774" y="87"/>
                                </a:lnTo>
                                <a:lnTo>
                                  <a:pt x="773" y="108"/>
                                </a:lnTo>
                                <a:lnTo>
                                  <a:pt x="755" y="123"/>
                                </a:lnTo>
                                <a:lnTo>
                                  <a:pt x="706" y="152"/>
                                </a:lnTo>
                                <a:lnTo>
                                  <a:pt x="635" y="174"/>
                                </a:lnTo>
                                <a:lnTo>
                                  <a:pt x="579" y="189"/>
                                </a:lnTo>
                                <a:lnTo>
                                  <a:pt x="535" y="183"/>
                                </a:lnTo>
                                <a:lnTo>
                                  <a:pt x="515" y="180"/>
                                </a:lnTo>
                                <a:lnTo>
                                  <a:pt x="512" y="207"/>
                                </a:lnTo>
                                <a:lnTo>
                                  <a:pt x="499" y="236"/>
                                </a:lnTo>
                                <a:lnTo>
                                  <a:pt x="481" y="269"/>
                                </a:lnTo>
                                <a:lnTo>
                                  <a:pt x="468" y="279"/>
                                </a:lnTo>
                                <a:lnTo>
                                  <a:pt x="446" y="290"/>
                                </a:lnTo>
                                <a:lnTo>
                                  <a:pt x="404" y="300"/>
                                </a:lnTo>
                                <a:lnTo>
                                  <a:pt x="351" y="312"/>
                                </a:lnTo>
                                <a:lnTo>
                                  <a:pt x="318" y="311"/>
                                </a:lnTo>
                                <a:lnTo>
                                  <a:pt x="267" y="293"/>
                                </a:lnTo>
                                <a:lnTo>
                                  <a:pt x="259" y="319"/>
                                </a:lnTo>
                                <a:lnTo>
                                  <a:pt x="243" y="348"/>
                                </a:lnTo>
                                <a:lnTo>
                                  <a:pt x="216" y="379"/>
                                </a:lnTo>
                                <a:lnTo>
                                  <a:pt x="182" y="399"/>
                                </a:lnTo>
                                <a:lnTo>
                                  <a:pt x="148" y="408"/>
                                </a:lnTo>
                                <a:lnTo>
                                  <a:pt x="119" y="410"/>
                                </a:lnTo>
                                <a:lnTo>
                                  <a:pt x="67" y="407"/>
                                </a:lnTo>
                                <a:lnTo>
                                  <a:pt x="19" y="401"/>
                                </a:lnTo>
                                <a:lnTo>
                                  <a:pt x="12" y="422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46320" y="12456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60">
                                <a:moveTo>
                                  <a:pt x="0" y="0"/>
                                </a:moveTo>
                                <a:lnTo>
                                  <a:pt x="237" y="244"/>
                                </a:lnTo>
                                <a:lnTo>
                                  <a:pt x="228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78360" y="24948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8">
                                <a:moveTo>
                                  <a:pt x="0" y="0"/>
                                </a:moveTo>
                                <a:lnTo>
                                  <a:pt x="46" y="21"/>
                                </a:lnTo>
                                <a:lnTo>
                                  <a:pt x="87" y="52"/>
                                </a:lnTo>
                                <a:lnTo>
                                  <a:pt x="130" y="101"/>
                                </a:lnTo>
                                <a:lnTo>
                                  <a:pt x="175" y="160"/>
                                </a:lnTo>
                                <a:lnTo>
                                  <a:pt x="213" y="213"/>
                                </a:lnTo>
                                <a:lnTo>
                                  <a:pt x="229" y="243"/>
                                </a:lnTo>
                                <a:lnTo>
                                  <a:pt x="246" y="274"/>
                                </a:lnTo>
                                <a:lnTo>
                                  <a:pt x="246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384840" y="18216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9">
                                <a:moveTo>
                                  <a:pt x="0" y="0"/>
                                </a:moveTo>
                                <a:lnTo>
                                  <a:pt x="127" y="200"/>
                                </a:lnTo>
                                <a:lnTo>
                                  <a:pt x="158" y="242"/>
                                </a:lnTo>
                                <a:lnTo>
                                  <a:pt x="172" y="271"/>
                                </a:lnTo>
                                <a:lnTo>
                                  <a:pt x="189" y="308"/>
                                </a:lnTo>
                                <a:lnTo>
                                  <a:pt x="184" y="3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7.2pt;width:43.45pt;height:29.9pt" coordorigin="2234,344" coordsize="869,598">
                <v:shape id="shape_0" coordsize="2543,1603" path="m534,126l1032,259l1112,255l1183,250l1414,224l1565,224l1689,259l1876,366l2002,428l2046,446l2366,731l2490,838l2517,900l2535,1106l2543,1168l2505,1208l2474,1238l2443,1257l2400,1263l2347,1257l2305,1245l2240,1144l2246,1026l2108,882l2018,795l2074,893l2120,955l2193,1067l2281,1212l2275,1261l2258,1307l2227,1338l2166,1368l2127,1378l2082,1390l2037,1399l1938,1470l1876,1497l1814,1470l1787,1523l1743,1576l1663,1603l1583,1594l1512,1559l1378,1470l1103,1221l916,1042l801,918l725,873l650,838l481,798l373,749l0,625l195,0l534,126xe" fillcolor="white" stroked="t" o:allowincell="f" style="position:absolute;left:2234;top:409;width:847;height:533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71,534" path="m9,0l3,40l0,80l18,111l67,194l129,279l178,358l236,448l255,479l271,512l270,534e" fillcolor="white" stroked="t" o:allowincell="f" style="position:absolute;left:2783;top:344;width:90;height:177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37,488" path="m0,442l43,463l74,478l104,481l153,488l178,484l231,466l253,448l283,410l301,377l308,355l335,365l360,377l379,382l416,362l455,343l509,300l535,284l560,278l591,271l619,263l657,254l706,232l734,213l755,188l764,157l776,123l809,134l854,143l903,148l934,142l961,130l988,108l1013,80l1037,57l1035,23l1031,0l1013,12l980,32l951,53l912,77l871,87l829,88l801,87l774,87l773,108l755,123l706,152l635,174l579,189l535,183l515,180l512,207l499,236l481,269l468,279l446,290l404,300l351,312l318,311l267,293l259,319l243,348l216,379l182,399l148,408l119,410l67,407l19,401l12,422l0,442xe" fillcolor="white" stroked="t" o:allowincell="f" style="position:absolute;left:2758;top:441;width:344;height:162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37,360" path="m0,0l237,244l228,360l0,0xe" fillcolor="white" stroked="t" o:allowincell="f" style="position:absolute;left:2786;top:376;width:78;height:119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246,298" path="m0,0l46,21l87,52l130,101l175,160l213,213l229,243l246,274l246,298e" fillcolor="white" stroked="t" o:allowincell="f" style="position:absolute;left:2837;top:572;width:81;height:99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89,339" path="m0,0l127,200l158,242l172,271l189,308l184,339e" fillcolor="white" stroked="t" o:allowincell="f" style="position:absolute;left:2847;top:468;width:62;height:112;mso-wrap-style:none;v-text-anchor:middle;rotation:294">
                  <v:fill o:detectmouseclick="t" type="solid" color2="black"/>
                  <v:stroke color="black" weight="2520" joinstyle="round" endcap="flat"/>
                  <w10:wrap type="none"/>
                </v:shape>
              </v:group>
            </w:pict>
          </mc:Fallback>
        </mc:AlternateContent>
        <w:object w:dxaOrig="3569" w:dyaOrig="14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7.05pt;margin-top:7.15pt;width:19pt;height:43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59638227" r:id="rId14"/>
        </w:object>
        <w:object w:dxaOrig="3569" w:dyaOrig="1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05pt;margin-top:7.1pt;width:21.4pt;height:43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96067799" r:id="rId16"/>
        </w:object>
        <w:object w:dxaOrig="3569" w:dyaOrig="14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7.2pt;margin-top:7.15pt;width:79.45pt;height:43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22814770" r:id="rId18"/>
        </w:object>
        <w:object w:dxaOrig="3569" w:dyaOrig="1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0.05pt;margin-top:7.15pt;width:34pt;height:43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99195511" r:id="rId20"/>
        </w:object>
        <w:object w:dxaOrig="3569" w:dyaOrig="1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8.25pt;margin-top:7.1pt;width:24.8pt;height:43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96392995" r:id="rId22"/>
        </w:object>
        <w:object w:dxaOrig="3569" w:dyaOrig="14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0.4pt;margin-top:7.1pt;width:79.45pt;height:43.1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27241529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23815</wp:posOffset>
                </wp:positionH>
                <wp:positionV relativeFrom="paragraph">
                  <wp:posOffset>181610</wp:posOffset>
                </wp:positionV>
                <wp:extent cx="0" cy="457200"/>
                <wp:effectExtent l="19050" t="0" r="196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4.3pt" to="403.45pt,5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0535</wp:posOffset>
                </wp:positionH>
                <wp:positionV relativeFrom="paragraph">
                  <wp:posOffset>-1270</wp:posOffset>
                </wp:positionV>
                <wp:extent cx="6400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0.1pt" to="187.4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569" w:dyaOrig="1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5.05pt;margin-top:7.95pt;width:45pt;height:43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40973426" r:id="rId26"/>
        </w:objec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85090" simplePos="0" locked="0" layoutInCell="0" allowOverlap="1" relativeHeight="101">
                <wp:simplePos x="0" y="0"/>
                <wp:positionH relativeFrom="column">
                  <wp:posOffset>1294130</wp:posOffset>
                </wp:positionH>
                <wp:positionV relativeFrom="paragraph">
                  <wp:posOffset>134620</wp:posOffset>
                </wp:positionV>
                <wp:extent cx="427990" cy="403225"/>
                <wp:effectExtent l="190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03200"/>
                          <a:chOff x="0" y="0"/>
                          <a:chExt cx="428040" cy="403200"/>
                        </a:xfrm>
                      </wpg:grpSpPr>
                      <wps:wsp>
                        <wps:cNvSpPr/>
                        <wps:spPr>
                          <a:xfrm rot="17341200">
                            <a:off x="240480" y="-17280"/>
                            <a:ext cx="117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023">
                                <a:moveTo>
                                  <a:pt x="356" y="0"/>
                                </a:moveTo>
                                <a:lnTo>
                                  <a:pt x="557" y="85"/>
                                </a:lnTo>
                                <a:lnTo>
                                  <a:pt x="544" y="209"/>
                                </a:lnTo>
                                <a:lnTo>
                                  <a:pt x="530" y="360"/>
                                </a:lnTo>
                                <a:lnTo>
                                  <a:pt x="521" y="502"/>
                                </a:lnTo>
                                <a:lnTo>
                                  <a:pt x="504" y="566"/>
                                </a:lnTo>
                                <a:lnTo>
                                  <a:pt x="422" y="712"/>
                                </a:lnTo>
                                <a:lnTo>
                                  <a:pt x="347" y="810"/>
                                </a:lnTo>
                                <a:lnTo>
                                  <a:pt x="307" y="859"/>
                                </a:lnTo>
                                <a:lnTo>
                                  <a:pt x="293" y="912"/>
                                </a:lnTo>
                                <a:lnTo>
                                  <a:pt x="271" y="957"/>
                                </a:lnTo>
                                <a:lnTo>
                                  <a:pt x="231" y="983"/>
                                </a:lnTo>
                                <a:lnTo>
                                  <a:pt x="178" y="1023"/>
                                </a:lnTo>
                                <a:lnTo>
                                  <a:pt x="0" y="961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41200">
                            <a:off x="61560" y="28080"/>
                            <a:ext cx="304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643">
                                <a:moveTo>
                                  <a:pt x="0" y="1513"/>
                                </a:moveTo>
                                <a:lnTo>
                                  <a:pt x="973" y="1643"/>
                                </a:lnTo>
                                <a:lnTo>
                                  <a:pt x="1101" y="1478"/>
                                </a:lnTo>
                                <a:lnTo>
                                  <a:pt x="1195" y="1349"/>
                                </a:lnTo>
                                <a:lnTo>
                                  <a:pt x="1266" y="1216"/>
                                </a:lnTo>
                                <a:lnTo>
                                  <a:pt x="1301" y="1149"/>
                                </a:lnTo>
                                <a:lnTo>
                                  <a:pt x="1359" y="970"/>
                                </a:lnTo>
                                <a:lnTo>
                                  <a:pt x="1408" y="797"/>
                                </a:lnTo>
                                <a:lnTo>
                                  <a:pt x="1439" y="663"/>
                                </a:lnTo>
                                <a:lnTo>
                                  <a:pt x="1439" y="502"/>
                                </a:lnTo>
                                <a:lnTo>
                                  <a:pt x="0" y="0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9.2pt;width:24pt;height:31pt" coordorigin="2136,184" coordsize="480,620">
                <v:shape id="shape_0" coordsize="557,1023" path="m356,0l557,85l544,209l530,360l521,502l504,566l422,712l347,810l307,859l293,912l271,957l231,983l178,1023l0,961l356,0xe" fillcolor="teal" stroked="t" o:allowincell="f" style="position:absolute;left:2416;top:185;width:184;height:340;mso-wrap-style:none;v-text-anchor:middle;rotation:289">
                  <v:fill o:detectmouseclick="t" type="solid" color2="#ff7f7f"/>
                  <v:stroke color="black" weight="2520" joinstyle="round" endcap="flat"/>
                  <w10:wrap type="none"/>
                </v:shape>
                <v:shape id="shape_0" coordsize="1439,1643" path="m0,1513l973,1643l1101,1478l1195,1349l1266,1216l1301,1149l1359,970l1408,797l1439,663l1439,502l0,0l0,1513xe" fillcolor="teal" stroked="t" o:allowincell="f" style="position:absolute;left:2135;top:256;width:479;height:547;mso-wrap-style:none;v-text-anchor:middle;rotation:289">
                  <v:fill o:detectmouseclick="t" type="solid" color2="#ff7f7f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6685</wp:posOffset>
                </wp:positionH>
                <wp:positionV relativeFrom="paragraph">
                  <wp:posOffset>90170</wp:posOffset>
                </wp:positionV>
                <wp:extent cx="64008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7.1pt" to="261.9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2435</wp:posOffset>
                </wp:positionH>
                <wp:positionV relativeFrom="paragraph">
                  <wp:posOffset>53340</wp:posOffset>
                </wp:positionV>
                <wp:extent cx="47625" cy="69215"/>
                <wp:effectExtent l="3175" t="190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9">
                              <a:moveTo>
                                <a:pt x="15" y="37"/>
                              </a:moveTo>
                              <a:cubicBezTo>
                                <a:pt x="12" y="47"/>
                                <a:pt x="0" y="58"/>
                                <a:pt x="5" y="67"/>
                              </a:cubicBezTo>
                              <a:cubicBezTo>
                                <a:pt x="30" y="109"/>
                                <a:pt x="53" y="82"/>
                                <a:pt x="75" y="67"/>
                              </a:cubicBezTo>
                              <a:cubicBezTo>
                                <a:pt x="72" y="54"/>
                                <a:pt x="68" y="0"/>
                                <a:pt x="35" y="7"/>
                              </a:cubicBezTo>
                              <a:cubicBezTo>
                                <a:pt x="23" y="9"/>
                                <a:pt x="22" y="27"/>
                                <a:pt x="1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9" path="m15,37c12,47,0,58,5,67c30,109,53,82,75,67c72,54,68,0,35,7c23,9,22,27,15,37xe" fillcolor="red" stroked="t" o:allowincell="f" style="position:absolute;margin-left:234.05pt;margin-top:4.2pt;width:3.7pt;height:5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39260</wp:posOffset>
                </wp:positionH>
                <wp:positionV relativeFrom="paragraph">
                  <wp:posOffset>53340</wp:posOffset>
                </wp:positionV>
                <wp:extent cx="47625" cy="69215"/>
                <wp:effectExtent l="3175" t="190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9">
                              <a:moveTo>
                                <a:pt x="15" y="37"/>
                              </a:moveTo>
                              <a:cubicBezTo>
                                <a:pt x="12" y="47"/>
                                <a:pt x="0" y="58"/>
                                <a:pt x="5" y="67"/>
                              </a:cubicBezTo>
                              <a:cubicBezTo>
                                <a:pt x="30" y="109"/>
                                <a:pt x="53" y="82"/>
                                <a:pt x="75" y="67"/>
                              </a:cubicBezTo>
                              <a:cubicBezTo>
                                <a:pt x="72" y="54"/>
                                <a:pt x="68" y="0"/>
                                <a:pt x="35" y="7"/>
                              </a:cubicBezTo>
                              <a:cubicBezTo>
                                <a:pt x="23" y="9"/>
                                <a:pt x="22" y="27"/>
                                <a:pt x="1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9" path="m15,37c12,47,0,58,5,67c30,109,53,82,75,67c72,54,68,0,35,7c23,9,22,27,15,37xe" fillcolor="red" stroked="t" o:allowincell="f" style="position:absolute;margin-left:333.8pt;margin-top:4.2pt;width:3.7pt;height:5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05885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7pt" to="334.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80535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7pt" to="364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/>
        <w:t xml:space="preserve">                      </w:t>
      </w:r>
    </w:p>
    <w:p>
      <w:pPr>
        <w:pStyle w:val="Heading1"/>
        <w:ind w:left="-709" w:hanging="0"/>
        <w:jc w:val="left"/>
        <w:rPr>
          <w:sz w:val="32"/>
          <w:szCs w:val="32"/>
        </w:rPr>
      </w:pPr>
      <w:r>
        <w:rPr>
          <w:rFonts w:eastAsia="Angsana New"/>
        </w:rPr>
        <w:t xml:space="preserve">               </w:t>
      </w:r>
      <w:r>
        <w:rPr>
          <w:sz w:val="32"/>
          <w:sz w:val="32"/>
          <w:szCs w:val="32"/>
        </w:rPr>
        <w:t xml:space="preserve">การจำแนกคลื่นตามลักษณะของตัวกลางแบ่งออกเป็น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ระเภท  คือ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ื่นก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 Mechanical  Wave 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คลื่นที่อาศัยตัวกลางในการ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ลื่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ในสป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ในเส้นเช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ื่นแม่เหล็กไฟฟ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 Electromagnetic  Wave 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ลื่นที่ไม่อาศัยตัว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การ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คลื่นวิท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ไมโครเวฟ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รังสีเอกซ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Heading2"/>
        <w:ind w:left="-709" w:hanging="0"/>
        <w:jc w:val="left"/>
        <w:rPr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ลื่นผิวน้ำ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เกิดคลื่นในผิวน้ำเกิดจากการที่ผิวน้ำถูกรบกวน เช่นโยนก้อนหินลงในน้ำเพียงครั้งเดียว  จะเห็นน้ำกระเพื่อมขึ้นล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กระจายออกจากจุดที่โยนก้อนหิน</w:t>
      </w:r>
      <w:r>
        <w:rPr>
          <w:b w:val="false"/>
          <w:b w:val="false"/>
          <w:bCs w:val="false"/>
          <w:color w:val="FFFFFF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คลื่นที่เกิดจากการสั่</w:t>
      </w:r>
      <w:r>
        <w:rPr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องแหล่งกำเนิดคลื่นเพียงครั้งเดี่ยว เรียกว่า คลื่นดล </w:t>
      </w:r>
      <w:r>
        <w:rPr>
          <w:b w:val="false"/>
          <w:bCs w:val="false"/>
          <w:sz w:val="32"/>
          <w:szCs w:val="32"/>
        </w:rPr>
        <w:t xml:space="preserve">( Pulse Wave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ต่ถ้าการรบกวนผิวน้ำอย่างต่อเนื่องจึงทำให้เกิด  คลื่นต่อเนื่อง  </w:t>
      </w:r>
      <w:r>
        <w:rPr>
          <w:b w:val="false"/>
          <w:bCs w:val="false"/>
          <w:sz w:val="32"/>
          <w:szCs w:val="32"/>
        </w:rPr>
        <w:t>( Continuous  Wave )</w:t>
      </w:r>
    </w:p>
    <w:p>
      <w:pPr>
        <w:pStyle w:val="Heading2"/>
        <w:ind w:left="-709" w:hanging="0"/>
        <w:rPr/>
      </w:pPr>
      <w:r>
        <w:rPr/>
        <w:t xml:space="preserve">2    </w:t>
      </w:r>
      <w:r>
        <w:rPr>
          <w:rFonts w:cs="Cordia New"/>
        </w:rPr>
        <w:t>ส่วนประกอบของคลื่น</w:t>
      </w:r>
    </w:p>
    <w:p>
      <w:pPr>
        <w:pStyle w:val="TextBody"/>
        <w:ind w:left="-709" w:hanging="0"/>
        <w:rPr/>
      </w:pPr>
      <w:r>
        <w:rPr/>
        <w:tab/>
      </w:r>
      <w:r>
        <w:rPr>
          <w:rFonts w:cs="Cordia New"/>
        </w:rPr>
        <w:t>คลื่นเกิดจากการถ่ายทอดพลังงาน</w:t>
      </w:r>
      <w:r>
        <w:rPr/>
        <w:t xml:space="preserve">  </w:t>
      </w:r>
      <w:r>
        <w:rPr>
          <w:rFonts w:cs="Cordia New"/>
        </w:rPr>
        <w:t>ซึ่งถ้าพิจารณาองค์ประกอบของคลื่นจะประกอบด้วย</w:t>
      </w:r>
      <w:r>
        <w:rPr/>
        <w:t xml:space="preserve">  </w:t>
      </w:r>
      <w:r>
        <w:rPr>
          <w:rFonts w:cs="Cordia New"/>
        </w:rPr>
        <w:t>สันคลื่น</w:t>
      </w:r>
      <w:r>
        <w:rPr/>
        <w:t xml:space="preserve">  </w:t>
      </w:r>
      <w:r>
        <w:rPr>
          <w:rFonts w:cs="Cordia New"/>
        </w:rPr>
        <w:t>ท้องคลื่น</w:t>
      </w:r>
      <w:r>
        <w:rPr/>
        <w:t xml:space="preserve">  </w:t>
      </w:r>
      <w:r>
        <w:rPr>
          <w:rFonts w:cs="Cordia New"/>
        </w:rPr>
        <w:t>การกระจัด</w:t>
      </w:r>
      <w:r>
        <w:rPr/>
        <w:t xml:space="preserve">  </w:t>
      </w:r>
      <w:r>
        <w:rPr>
          <w:rFonts w:cs="Cordia New"/>
        </w:rPr>
        <w:t>แอมพลิจูล</w:t>
      </w:r>
      <w:r>
        <w:rPr/>
        <w:t xml:space="preserve">  </w:t>
      </w:r>
      <w:r>
        <w:rPr>
          <w:rFonts w:cs="Cordia New"/>
        </w:rPr>
        <w:t>ความยาวคลื่น</w:t>
      </w:r>
      <w:r>
        <w:rPr/>
        <w:t xml:space="preserve">  </w:t>
      </w:r>
      <w:r>
        <w:rPr>
          <w:rFonts w:cs="Cordia New"/>
        </w:rPr>
        <w:t>คาบเวลา</w:t>
      </w:r>
      <w:r>
        <w:rPr/>
        <w:t xml:space="preserve">  </w:t>
      </w:r>
      <w:r>
        <w:rPr>
          <w:rFonts w:cs="Cordia New"/>
        </w:rPr>
        <w:t>ความถี่คลื่น</w:t>
      </w:r>
      <w:r>
        <w:rPr/>
        <w:t xml:space="preserve">  </w: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140</wp:posOffset>
                </wp:positionH>
                <wp:positionV relativeFrom="paragraph">
                  <wp:posOffset>175260</wp:posOffset>
                </wp:positionV>
                <wp:extent cx="0" cy="21945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3.8pt" to="8.2pt,18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0" cy="21945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5pt" to="396pt,18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327025" cy="28321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3.1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327025" cy="28321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1950085</wp:posOffset>
                </wp:positionV>
                <wp:extent cx="327025" cy="28321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53.5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1915795</wp:posOffset>
                </wp:positionV>
                <wp:extent cx="327025" cy="28321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50.85pt;mso-position-vertical-relative:text;margin-left:30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34290</wp:posOffset>
                </wp:positionV>
                <wp:extent cx="327025" cy="28321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2.7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30830</wp:posOffset>
                </wp:positionH>
                <wp:positionV relativeFrom="paragraph">
                  <wp:posOffset>37465</wp:posOffset>
                </wp:positionV>
                <wp:extent cx="327025" cy="28321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2.9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11725</wp:posOffset>
                </wp:positionH>
                <wp:positionV relativeFrom="paragraph">
                  <wp:posOffset>34290</wp:posOffset>
                </wp:positionV>
                <wp:extent cx="327025" cy="28321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2.7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46990</wp:posOffset>
                </wp:positionV>
                <wp:extent cx="635000" cy="28321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ันคล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pt;height:22.3pt;mso-wrap-distance-left:9.05pt;mso-wrap-distance-right:9.05pt;mso-wrap-distance-top:0pt;mso-wrap-distance-bottom:0pt;margin-top: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ันคล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2060</wp:posOffset>
                </wp:positionH>
                <wp:positionV relativeFrom="paragraph">
                  <wp:posOffset>1237615</wp:posOffset>
                </wp:positionV>
                <wp:extent cx="327025" cy="28321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97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80715</wp:posOffset>
                </wp:positionH>
                <wp:positionV relativeFrom="paragraph">
                  <wp:posOffset>1241425</wp:posOffset>
                </wp:positionV>
                <wp:extent cx="327025" cy="28321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97.7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6200</wp:posOffset>
                </wp:positionH>
                <wp:positionV relativeFrom="paragraph">
                  <wp:posOffset>589915</wp:posOffset>
                </wp:positionV>
                <wp:extent cx="327025" cy="28321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46.4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95</wp:posOffset>
                </wp:positionH>
                <wp:positionV relativeFrom="paragraph">
                  <wp:posOffset>1249045</wp:posOffset>
                </wp:positionV>
                <wp:extent cx="327025" cy="28321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98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2180</wp:posOffset>
                </wp:positionH>
                <wp:positionV relativeFrom="paragraph">
                  <wp:posOffset>1196340</wp:posOffset>
                </wp:positionV>
                <wp:extent cx="327025" cy="28321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94.2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5060</wp:posOffset>
                </wp:positionH>
                <wp:positionV relativeFrom="paragraph">
                  <wp:posOffset>1311910</wp:posOffset>
                </wp:positionV>
                <wp:extent cx="327025" cy="28321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03.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80715</wp:posOffset>
                </wp:positionH>
                <wp:positionV relativeFrom="paragraph">
                  <wp:posOffset>1315720</wp:posOffset>
                </wp:positionV>
                <wp:extent cx="327025" cy="28321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03.6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46200</wp:posOffset>
                </wp:positionH>
                <wp:positionV relativeFrom="paragraph">
                  <wp:posOffset>664210</wp:posOffset>
                </wp:positionV>
                <wp:extent cx="327025" cy="28321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52.3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80715</wp:posOffset>
                </wp:positionH>
                <wp:positionV relativeFrom="paragraph">
                  <wp:posOffset>1330960</wp:posOffset>
                </wp:positionV>
                <wp:extent cx="327025" cy="28321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04.8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object w:dxaOrig="14173" w:dyaOrig="7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pt;margin-top:14.75pt;width:395pt;height:146pt;mso-wrap-distance-left:9.05pt;mso-wrap-distance-right:9.05pt;mso-position-horizontal-relative:text;mso-position-vertical-relative:text" stroked="t" strokecolor="#000000" strokeweight="1pt" filled="t" fillcolor="#CCECFF" o:ole="">
            <v:stroke linestyle="Single" dashstyle="Solid"/>
            <v:imagedata r:id="rId29" o:title=""/>
          </v:shape>
          <o:OLEObject Type="Embed" ProgID="" ShapeID="ole_rId28" DrawAspect="Content" ObjectID="_1552585832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041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381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5.3pt" to="76.2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196215</wp:posOffset>
                </wp:positionV>
                <wp:extent cx="891540" cy="35179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ยาวคล</w:t>
                            </w:r>
                            <w:r>
                              <w:rPr>
                                <w:rFonts w:ascii="Angsana New" w:hAnsi="Angsana New"/>
                              </w:rPr>
                              <w:t>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27.7pt;mso-wrap-distance-left:9.05pt;mso-wrap-distance-right:9.05pt;mso-wrap-distance-top:0pt;mso-wrap-distance-bottom:0pt;margin-top:15.4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ความยาวคล</w:t>
                      </w:r>
                      <w:r>
                        <w:rPr>
                          <w:rFonts w:ascii="Angsana New" w:hAnsi="Angsana New"/>
                        </w:rPr>
                        <w:t>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18460</wp:posOffset>
                </wp:positionH>
                <wp:positionV relativeFrom="paragraph">
                  <wp:posOffset>41275</wp:posOffset>
                </wp:positionV>
                <wp:extent cx="50800" cy="64135"/>
                <wp:effectExtent l="0" t="0" r="254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229.8pt;margin-top:3.25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10150</wp:posOffset>
                </wp:positionH>
                <wp:positionV relativeFrom="paragraph">
                  <wp:posOffset>111760</wp:posOffset>
                </wp:positionV>
                <wp:extent cx="50800" cy="64135"/>
                <wp:effectExtent l="0" t="0" r="254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394.5pt;margin-top:8.8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63575</wp:posOffset>
                </wp:positionH>
                <wp:positionV relativeFrom="paragraph">
                  <wp:posOffset>48895</wp:posOffset>
                </wp:positionV>
                <wp:extent cx="50800" cy="64135"/>
                <wp:effectExtent l="0" t="0" r="254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52.25pt;margin-top:3.85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50210</wp:posOffset>
                </wp:positionH>
                <wp:positionV relativeFrom="paragraph">
                  <wp:posOffset>74930</wp:posOffset>
                </wp:positionV>
                <wp:extent cx="0" cy="8001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5.9pt" to="232.3pt,6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4140</wp:posOffset>
                </wp:positionH>
                <wp:positionV relativeFrom="paragraph">
                  <wp:posOffset>28575</wp:posOffset>
                </wp:positionV>
                <wp:extent cx="0" cy="146304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.25pt" to="8.2pt,1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406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5.4pt" to="228.75pt,5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36065</wp:posOffset>
                </wp:positionH>
                <wp:positionV relativeFrom="paragraph">
                  <wp:posOffset>154305</wp:posOffset>
                </wp:positionV>
                <wp:extent cx="808990" cy="35179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แอมพลิจู</w:t>
                            </w:r>
                            <w:r>
                              <w:rPr>
                                <w:rFonts w:ascii="Angsana New" w:hAnsi="Angsana New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2.1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แอมพลิจู</w:t>
                      </w:r>
                      <w:r>
                        <w:rPr>
                          <w:rFonts w:ascii="Angsana New" w:hAnsi="Angsana New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327025" cy="28321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26310</wp:posOffset>
                </wp:positionH>
                <wp:positionV relativeFrom="paragraph">
                  <wp:posOffset>33020</wp:posOffset>
                </wp:positionV>
                <wp:extent cx="685800" cy="114300"/>
                <wp:effectExtent l="1270" t="2540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.6pt" to="229.2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35">
                <wp:simplePos x="0" y="0"/>
                <wp:positionH relativeFrom="column">
                  <wp:posOffset>1857375</wp:posOffset>
                </wp:positionH>
                <wp:positionV relativeFrom="paragraph">
                  <wp:posOffset>201930</wp:posOffset>
                </wp:positionV>
                <wp:extent cx="280670" cy="628650"/>
                <wp:effectExtent l="0" t="5080" r="0" b="24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990">
                              <a:moveTo>
                                <a:pt x="250" y="0"/>
                              </a:moveTo>
                              <a:cubicBezTo>
                                <a:pt x="284" y="68"/>
                                <a:pt x="284" y="30"/>
                                <a:pt x="340" y="70"/>
                              </a:cubicBezTo>
                              <a:cubicBezTo>
                                <a:pt x="364" y="87"/>
                                <a:pt x="374" y="106"/>
                                <a:pt x="390" y="130"/>
                              </a:cubicBezTo>
                              <a:cubicBezTo>
                                <a:pt x="393" y="147"/>
                                <a:pt x="394" y="164"/>
                                <a:pt x="400" y="180"/>
                              </a:cubicBezTo>
                              <a:cubicBezTo>
                                <a:pt x="404" y="191"/>
                                <a:pt x="420" y="198"/>
                                <a:pt x="420" y="210"/>
                              </a:cubicBezTo>
                              <a:cubicBezTo>
                                <a:pt x="425" y="404"/>
                                <a:pt x="442" y="647"/>
                                <a:pt x="350" y="830"/>
                              </a:cubicBezTo>
                              <a:cubicBezTo>
                                <a:pt x="328" y="875"/>
                                <a:pt x="179" y="940"/>
                                <a:pt x="140" y="960"/>
                              </a:cubicBezTo>
                              <a:cubicBezTo>
                                <a:pt x="121" y="969"/>
                                <a:pt x="100" y="973"/>
                                <a:pt x="80" y="980"/>
                              </a:cubicBezTo>
                              <a:cubicBezTo>
                                <a:pt x="55" y="988"/>
                                <a:pt x="0" y="990"/>
                                <a:pt x="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990" path="m250,0c284,68,284,30,340,70c364,87,374,106,390,130c393,147,394,164,400,180c404,191,420,198,420,210c425,404,442,647,350,830c328,875,179,940,140,960c121,969,100,973,80,980c55,988,0,990,0,990e" stroked="t" o:allowincell="f" style="position:absolute;margin-left:146.25pt;margin-top:15.9pt;width:22.05pt;height:4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</wp:posOffset>
                </wp:positionH>
                <wp:positionV relativeFrom="paragraph">
                  <wp:posOffset>87630</wp:posOffset>
                </wp:positionV>
                <wp:extent cx="50800" cy="64135"/>
                <wp:effectExtent l="0" t="0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6.3pt;margin-top:6.9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2375</wp:posOffset>
                </wp:positionH>
                <wp:positionV relativeFrom="paragraph">
                  <wp:posOffset>90170</wp:posOffset>
                </wp:positionV>
                <wp:extent cx="50800" cy="64135"/>
                <wp:effectExtent l="0" t="0" r="254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96.25pt;margin-top:7.1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0295</wp:posOffset>
                </wp:positionH>
                <wp:positionV relativeFrom="paragraph">
                  <wp:posOffset>93980</wp:posOffset>
                </wp:positionV>
                <wp:extent cx="50800" cy="64135"/>
                <wp:effectExtent l="0" t="0" r="254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185.85pt;margin-top:7.4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6785</wp:posOffset>
                </wp:positionH>
                <wp:positionV relativeFrom="paragraph">
                  <wp:posOffset>97155</wp:posOffset>
                </wp:positionV>
                <wp:extent cx="50800" cy="64135"/>
                <wp:effectExtent l="0" t="0" r="254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274.55pt;margin-top:7.65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25975</wp:posOffset>
                </wp:positionH>
                <wp:positionV relativeFrom="paragraph">
                  <wp:posOffset>81280</wp:posOffset>
                </wp:positionV>
                <wp:extent cx="50800" cy="64135"/>
                <wp:effectExtent l="0" t="0" r="254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364.25pt;margin-top:6.4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100</wp:posOffset>
                </wp:positionH>
                <wp:positionV relativeFrom="paragraph">
                  <wp:posOffset>39370</wp:posOffset>
                </wp:positionV>
                <wp:extent cx="0" cy="365760"/>
                <wp:effectExtent l="6985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1pt" to="3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</wp:posOffset>
                </wp:positionH>
                <wp:positionV relativeFrom="paragraph">
                  <wp:posOffset>124460</wp:posOffset>
                </wp:positionV>
                <wp:extent cx="493776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8pt" to="39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3210</wp:posOffset>
                </wp:positionH>
                <wp:positionV relativeFrom="paragraph">
                  <wp:posOffset>135255</wp:posOffset>
                </wp:positionV>
                <wp:extent cx="6858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0.65pt;width:53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92860</wp:posOffset>
                </wp:positionH>
                <wp:positionV relativeFrom="paragraph">
                  <wp:posOffset>135255</wp:posOffset>
                </wp:positionV>
                <wp:extent cx="10541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0.65pt;width:82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6360</wp:posOffset>
                </wp:positionH>
                <wp:positionV relativeFrom="paragraph">
                  <wp:posOffset>135255</wp:posOffset>
                </wp:positionV>
                <wp:extent cx="571500" cy="190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10.65pt;width:44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7110</wp:posOffset>
                </wp:positionH>
                <wp:positionV relativeFrom="paragraph">
                  <wp:posOffset>135255</wp:posOffset>
                </wp:positionV>
                <wp:extent cx="10541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0.65pt;width:82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3560</wp:posOffset>
                </wp:positionH>
                <wp:positionV relativeFrom="paragraph">
                  <wp:posOffset>192405</wp:posOffset>
                </wp:positionV>
                <wp:extent cx="0" cy="8001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5.15pt" to="142.8pt,78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1356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0.65pt" to="142.8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58995</wp:posOffset>
                </wp:positionH>
                <wp:positionV relativeFrom="paragraph">
                  <wp:posOffset>18415</wp:posOffset>
                </wp:positionV>
                <wp:extent cx="327025" cy="28321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.4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6405</wp:posOffset>
                </wp:positionH>
                <wp:positionV relativeFrom="paragraph">
                  <wp:posOffset>249555</wp:posOffset>
                </wp:positionV>
                <wp:extent cx="327025" cy="28321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19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3010</wp:posOffset>
                </wp:positionH>
                <wp:positionV relativeFrom="paragraph">
                  <wp:posOffset>131445</wp:posOffset>
                </wp:positionV>
                <wp:extent cx="0" cy="457200"/>
                <wp:effectExtent l="6350" t="0" r="69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0.35pt" to="396.3pt,4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64765</wp:posOffset>
                </wp:positionH>
                <wp:positionV relativeFrom="paragraph">
                  <wp:posOffset>234950</wp:posOffset>
                </wp:positionV>
                <wp:extent cx="923290" cy="35179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ยาวคล</w:t>
                            </w:r>
                            <w:r>
                              <w:rPr>
                                <w:rFonts w:ascii="Angsana New" w:hAnsi="Angsana New"/>
                              </w:rPr>
                              <w:t>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8.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ความยาวคล</w:t>
                      </w:r>
                      <w:r>
                        <w:rPr>
                          <w:rFonts w:ascii="Angsana New" w:hAnsi="Angsana New"/>
                        </w:rPr>
                        <w:t>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-709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1310</wp:posOffset>
                </wp:positionH>
                <wp:positionV relativeFrom="paragraph">
                  <wp:posOffset>57150</wp:posOffset>
                </wp:positionV>
                <wp:extent cx="228600" cy="114300"/>
                <wp:effectExtent l="0" t="63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5pt" to="343.25pt,1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3080</wp:posOffset>
                </wp:positionH>
                <wp:positionV relativeFrom="paragraph">
                  <wp:posOffset>5715</wp:posOffset>
                </wp:positionV>
                <wp:extent cx="50800" cy="64135"/>
                <wp:effectExtent l="0" t="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140.4pt;margin-top:0.45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48760</wp:posOffset>
                </wp:positionH>
                <wp:positionV relativeFrom="paragraph">
                  <wp:posOffset>5715</wp:posOffset>
                </wp:positionV>
                <wp:extent cx="50800" cy="64135"/>
                <wp:effectExtent l="0" t="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59" y="45"/>
                              </a:moveTo>
                              <a:cubicBezTo>
                                <a:pt x="44" y="35"/>
                                <a:pt x="24" y="0"/>
                                <a:pt x="14" y="15"/>
                              </a:cubicBezTo>
                              <a:cubicBezTo>
                                <a:pt x="0" y="36"/>
                                <a:pt x="11" y="72"/>
                                <a:pt x="29" y="90"/>
                              </a:cubicBezTo>
                              <a:cubicBezTo>
                                <a:pt x="40" y="101"/>
                                <a:pt x="65" y="88"/>
                                <a:pt x="74" y="75"/>
                              </a:cubicBezTo>
                              <a:cubicBezTo>
                                <a:pt x="80" y="66"/>
                                <a:pt x="64" y="55"/>
                                <a:pt x="5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" path="m59,45c44,35,24,0,14,15c0,36,11,72,29,90c40,101,65,88,74,75c80,66,64,55,59,45xe" fillcolor="black" stroked="t" o:allowincell="f" style="position:absolute;margin-left:318.8pt;margin-top:0.45pt;width:3.9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5481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pt" to="175.2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3926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pt" to="396.7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64360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7150" r="0" b="571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4pt" to="317.75pt,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5580</wp:posOffset>
                </wp:positionH>
                <wp:positionV relativeFrom="paragraph">
                  <wp:posOffset>38735</wp:posOffset>
                </wp:positionV>
                <wp:extent cx="327025" cy="283210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3.05pt;mso-position-vertical-relative:text;margin-left:315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90365</wp:posOffset>
                </wp:positionH>
                <wp:positionV relativeFrom="paragraph">
                  <wp:posOffset>84455</wp:posOffset>
                </wp:positionV>
                <wp:extent cx="648970" cy="450215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้องคล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5.45pt;mso-wrap-distance-left:9.05pt;mso-wrap-distance-right:9.05pt;mso-wrap-distance-top:0pt;mso-wrap-distance-bottom:0pt;margin-top:6.6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้องคล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38735</wp:posOffset>
                </wp:positionV>
                <wp:extent cx="327025" cy="28321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3pt;mso-wrap-distance-left:9.05pt;mso-wrap-distance-right:9.05pt;mso-wrap-distance-top:0pt;mso-wrap-distance-bottom:0pt;margin-top:3.0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09" w:hanging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นคลื่น</w:t>
      </w:r>
      <w:r>
        <w:rPr>
          <w:rFonts w:cs="Angsana New" w:ascii="Angsana New" w:hAnsi="Angsana New"/>
          <w:sz w:val="32"/>
          <w:szCs w:val="32"/>
        </w:rPr>
        <w:t xml:space="preserve">( Crest ) </w:t>
      </w:r>
      <w:r>
        <w:rPr>
          <w:rFonts w:ascii="Angsana New" w:hAnsi="Angsana New"/>
          <w:sz w:val="32"/>
          <w:sz w:val="32"/>
          <w:szCs w:val="32"/>
        </w:rPr>
        <w:t>คือตำแหน่งสูงสุดของคลื่นจากรูปตำแหน่งที่เป็นสันคลื่นคือจุด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และ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 , J </w:t>
      </w:r>
    </w:p>
    <w:p>
      <w:pPr>
        <w:pStyle w:val="Normal"/>
        <w:ind w:left="-709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คลื่น</w:t>
      </w:r>
      <w:r>
        <w:rPr>
          <w:rFonts w:cs="Angsana New" w:ascii="Angsana New" w:hAnsi="Angsana New"/>
          <w:sz w:val="32"/>
          <w:szCs w:val="32"/>
        </w:rPr>
        <w:t>( Trough)</w:t>
      </w:r>
      <w:r>
        <w:rPr>
          <w:rFonts w:ascii="Angsana New" w:hAnsi="Angsana New"/>
          <w:sz w:val="32"/>
          <w:sz w:val="32"/>
          <w:szCs w:val="32"/>
        </w:rPr>
        <w:t>คือตำแหน่งต่ำสุดของคลื่นจากรูปตำแหน่งที่เป็นท้องคลื่นคือ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ascii="Angsana New" w:hAnsi="Angsana New"/>
          <w:sz w:val="32"/>
          <w:sz w:val="32"/>
          <w:szCs w:val="32"/>
        </w:rPr>
        <w:t>และจุด</w:t>
      </w:r>
      <w:r>
        <w:rPr>
          <w:rFonts w:cs="Angsana New" w:ascii="Angsana New" w:hAnsi="Angsana New"/>
          <w:sz w:val="32"/>
          <w:szCs w:val="32"/>
        </w:rPr>
        <w:t xml:space="preserve">H </w:t>
      </w:r>
    </w:p>
    <w:p>
      <w:pPr>
        <w:pStyle w:val="Normal"/>
        <w:ind w:left="-70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จัด</w:t>
      </w:r>
      <w:r>
        <w:rPr>
          <w:rFonts w:cs="Angsana New" w:ascii="Angsana New" w:hAnsi="Angsana New"/>
          <w:sz w:val="32"/>
          <w:szCs w:val="32"/>
        </w:rPr>
        <w:t xml:space="preserve">( Displacement :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ือระยะทางตั้งฉากที่วัดจากตำแหน่งสมด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ตำแหน่งบน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สดงทิศทางการกระจ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-709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มพลิจูล</w:t>
      </w:r>
      <w:r>
        <w:rPr>
          <w:rFonts w:cs="Angsana New" w:ascii="Angsana New" w:hAnsi="Angsana New"/>
          <w:sz w:val="32"/>
          <w:szCs w:val="32"/>
        </w:rPr>
        <w:t xml:space="preserve">( Amplitude: A ) </w:t>
      </w:r>
      <w:r>
        <w:rPr>
          <w:rFonts w:ascii="Angsana New" w:hAnsi="Angsana New"/>
          <w:sz w:val="32"/>
          <w:sz w:val="32"/>
          <w:szCs w:val="32"/>
        </w:rPr>
        <w:t>คือระยะการกระจัดที่วัดจากแนวสมดุลไปยังตำแหน่ง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ระยะการกระจัดจากแนวสมดุลไปยังตำแหน่งต่ำ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มพลิจูดคือ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DX  , FY </w:t>
      </w:r>
    </w:p>
    <w:p>
      <w:pPr>
        <w:pStyle w:val="Normal"/>
        <w:ind w:left="-709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Wave  Length :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คือระยะทางจากเฟสหนึ่งถึงอีกเฟสหนึ่ง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รงกันของลูกคลื่นถ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วัดได้จากจุดเริ่มต้นของคลื่นถึงจุดสุดท้ายของ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E , EI  </w:t>
      </w:r>
      <w:r>
        <w:rPr>
          <w:rFonts w:ascii="Angsana New" w:hAnsi="Angsana New"/>
          <w:sz w:val="32"/>
          <w:sz w:val="32"/>
          <w:szCs w:val="32"/>
        </w:rPr>
        <w:t>หรือสันคลื่นลูกหนึ่งไปยังสันคลื่นอีกลูกหนึ่งที่อยู่ถ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คือ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BF , FJ   </w:t>
      </w:r>
      <w:r>
        <w:rPr>
          <w:rFonts w:ascii="Angsana New" w:hAnsi="Angsana New"/>
          <w:sz w:val="32"/>
          <w:sz w:val="32"/>
          <w:szCs w:val="32"/>
        </w:rPr>
        <w:t>หรือท้องคลื่นลูกหนึ่งถึงท้องคลื่นอีกลูกหนึ่งที่อยู่ถ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คือ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DH 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Period : T ) </w:t>
      </w:r>
      <w:r>
        <w:rPr>
          <w:rFonts w:ascii="Angsana New" w:hAnsi="Angsana New"/>
          <w:sz w:val="32"/>
          <w:sz w:val="32"/>
          <w:szCs w:val="32"/>
        </w:rPr>
        <w:t>คือเวลาที่คลื่นเคลื่อนที่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วลาที่อนุภาคตัวกลางสั่นขึ้นล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าบเวลามีหน่วยเป็น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Frequency : f )   </w:t>
      </w:r>
      <w:r>
        <w:rPr>
          <w:rFonts w:ascii="Angsana New" w:hAnsi="Angsana New"/>
          <w:sz w:val="32"/>
          <w:sz w:val="32"/>
          <w:szCs w:val="32"/>
        </w:rPr>
        <w:t>คือจำนวนลูกคลื่นที่เคลื่อนที่ผ่านจุดๆหนึ่ง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ถี่มีหน่วยเป็นรอบต่อ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-70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เร็วเฟ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Phase  Velocity  : v 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ที่คลื่นเคลื่อน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บอกการเคลื่อนที่ของคลื่นกลหรือคลื่นต่อเนื่อง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ัตราเร็วเฟสเป็นอัตราเร็วจริงของคลื่น</w:t>
      </w:r>
    </w:p>
    <w:p>
      <w:pPr>
        <w:pStyle w:val="Normal"/>
        <w:ind w:left="-709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505460</wp:posOffset>
                </wp:positionV>
                <wp:extent cx="8509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5.35pt;margin-top:39.8pt;width:6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ความยาว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และอัตราเร็วเฟ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v)  </w:t>
      </w:r>
      <w:r>
        <w:rPr>
          <w:rFonts w:ascii="Angsana New" w:hAnsi="Angsana New"/>
          <w:sz w:val="32"/>
          <w:sz w:val="32"/>
          <w:szCs w:val="32"/>
        </w:rPr>
        <w:t>และความถี่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f  ) </w:t>
      </w:r>
      <w:r>
        <w:rPr>
          <w:rFonts w:ascii="Angsana New" w:hAnsi="Angsana New"/>
          <w:sz w:val="32"/>
          <w:sz w:val="32"/>
          <w:szCs w:val="32"/>
        </w:rPr>
        <w:t>จะเป็นไปตามสมการ</w:t>
      </w:r>
    </w:p>
    <w:p>
      <w:pPr>
        <w:pStyle w:val="Normal"/>
        <w:ind w:left="-709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V  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2"/>
          <w:szCs w:val="32"/>
        </w:rPr>
        <w:t xml:space="preserve"> f </w:t>
      </w:r>
    </w:p>
    <w:p>
      <w:pPr>
        <w:pStyle w:val="Normal"/>
        <w:ind w:left="-70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8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3  </w:t>
      </w:r>
      <w:r>
        <w:rPr>
          <w:rFonts w:cs="Cordia New"/>
          <w:sz w:val="36"/>
          <w:sz w:val="36"/>
          <w:szCs w:val="36"/>
        </w:rPr>
        <w:t>คุณสมบัติของคลื่น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ะท้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Reflection ) </w:t>
      </w:r>
    </w:p>
    <w:p>
      <w:pPr>
        <w:pStyle w:val="Normal"/>
        <w:ind w:left="-709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มื่อคลื่นเคลื่อนที่ไปถึงปลายสุดของตัวกลางเดิม</w:t>
      </w:r>
      <w:r>
        <w:rPr>
          <w:rFonts w:ascii="Angsana New" w:hAnsi="Angsana New"/>
          <w:color w:val="FFFFFF"/>
          <w:sz w:val="32"/>
          <w:sz w:val="32"/>
          <w:szCs w:val="32"/>
        </w:rPr>
        <w:t>สส</w:t>
      </w:r>
      <w:r>
        <w:rPr>
          <w:rFonts w:ascii="Angsana New" w:hAnsi="Angsana New"/>
          <w:sz w:val="32"/>
          <w:sz w:val="32"/>
          <w:szCs w:val="32"/>
        </w:rPr>
        <w:t>หรือไปถึงแนวรอยต่อ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ัวกลางนั้นกับตัวกล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ลื่นจะสะท้อนกลับมายังตัวกลา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รียกว่าการสะท้อนของ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Reflection )  </w:t>
      </w:r>
      <w:r>
        <w:rPr>
          <w:rFonts w:ascii="Angsana New" w:hAnsi="Angsana New"/>
          <w:sz w:val="32"/>
          <w:sz w:val="32"/>
          <w:szCs w:val="32"/>
        </w:rPr>
        <w:t>ดัง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ในเส้นเชือกเคลื่อนที่เข้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ิ่งกี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ลื่นสะท้อนกลับในทิศทางตรงข้าม</w:t>
      </w:r>
      <w:r>
        <w:rPr/>
        <w:tab/>
      </w:r>
    </w:p>
    <w:p>
      <w:pPr>
        <w:pStyle w:val="Normal"/>
        <w:ind w:left="-709" w:hanging="0"/>
        <w:jc w:val="left"/>
        <w:rPr/>
      </w:pPr>
      <w:r>
        <w:rPr/>
      </w:r>
    </w:p>
    <w:p>
      <w:pPr>
        <w:pStyle w:val="Normal"/>
        <w:ind w:left="-70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-26670</wp:posOffset>
                </wp:positionV>
                <wp:extent cx="4917440" cy="196469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1964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.45pt;margin-top:-2.1pt;width:387.15pt;height:154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/>
        <w:t>เส้นแนวตั้งฉาก</w:t>
      </w:r>
    </w:p>
    <w:p>
      <w:pPr>
        <w:pStyle w:val="Header"/>
        <w:tabs>
          <w:tab w:val="clear" w:pos="4153"/>
          <w:tab w:val="clear" w:pos="8306"/>
        </w:tabs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3495</wp:posOffset>
                </wp:positionH>
                <wp:positionV relativeFrom="paragraph">
                  <wp:posOffset>82550</wp:posOffset>
                </wp:positionV>
                <wp:extent cx="0" cy="118872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6.5pt" to="201.85pt,1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6215</wp:posOffset>
                </wp:positionH>
                <wp:positionV relativeFrom="paragraph">
                  <wp:posOffset>85725</wp:posOffset>
                </wp:positionV>
                <wp:extent cx="1097280" cy="118872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6.75pt" to="201.8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3495</wp:posOffset>
                </wp:positionH>
                <wp:positionV relativeFrom="paragraph">
                  <wp:posOffset>85725</wp:posOffset>
                </wp:positionV>
                <wp:extent cx="1005840" cy="1188720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6.75pt" to="281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4775</wp:posOffset>
                </wp:positionH>
                <wp:positionV relativeFrom="paragraph">
                  <wp:posOffset>119380</wp:posOffset>
                </wp:positionV>
                <wp:extent cx="731520" cy="73152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9.4pt" to="165.8pt,6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57655</wp:posOffset>
                </wp:positionH>
                <wp:positionV relativeFrom="paragraph">
                  <wp:posOffset>393700</wp:posOffset>
                </wp:positionV>
                <wp:extent cx="822960" cy="82296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1pt" to="187.4pt,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0695</wp:posOffset>
                </wp:positionH>
                <wp:positionV relativeFrom="paragraph">
                  <wp:posOffset>27940</wp:posOffset>
                </wp:positionV>
                <wp:extent cx="731520" cy="822960"/>
                <wp:effectExtent l="3810" t="3175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.2pt" to="295.4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7815</wp:posOffset>
                </wp:positionH>
                <wp:positionV relativeFrom="paragraph">
                  <wp:posOffset>302260</wp:posOffset>
                </wp:positionV>
                <wp:extent cx="822960" cy="9144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3.8pt" to="288.2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4815</wp:posOffset>
                </wp:positionH>
                <wp:positionV relativeFrom="paragraph">
                  <wp:posOffset>86995</wp:posOffset>
                </wp:positionV>
                <wp:extent cx="91440" cy="91440"/>
                <wp:effectExtent l="3810" t="381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6.85pt" to="140.6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8670</wp:posOffset>
                </wp:positionH>
                <wp:positionV relativeFrom="paragraph">
                  <wp:posOffset>28575</wp:posOffset>
                </wp:positionV>
                <wp:extent cx="91440" cy="91440"/>
                <wp:effectExtent l="3810" t="635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.25pt" to="269.25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709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</w:t>
      </w:r>
      <w:r>
        <w:rPr>
          <w:rFonts w:cs="Cordia New"/>
          <w:sz w:val="28"/>
          <w:sz w:val="28"/>
          <w:szCs w:val="28"/>
        </w:rPr>
        <w:t>ทิศทางการเคลื่อนที่</w:t>
      </w:r>
      <w:r>
        <w:rPr>
          <w:sz w:val="28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ordia New"/>
          <w:sz w:val="28"/>
          <w:sz w:val="28"/>
          <w:szCs w:val="28"/>
        </w:rPr>
        <w:t>ทิศทางการเคลื่อนที่</w:t>
      </w:r>
    </w:p>
    <w:p>
      <w:pPr>
        <w:pStyle w:val="Heading5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2675</wp:posOffset>
                </wp:positionH>
                <wp:positionV relativeFrom="paragraph">
                  <wp:posOffset>232410</wp:posOffset>
                </wp:positionV>
                <wp:extent cx="1297940" cy="410845"/>
                <wp:effectExtent l="1905" t="133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8.3pt" to="187.4pt,5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37815</wp:posOffset>
                </wp:positionH>
                <wp:positionV relativeFrom="paragraph">
                  <wp:posOffset>111760</wp:posOffset>
                </wp:positionV>
                <wp:extent cx="1445260" cy="434340"/>
                <wp:effectExtent l="0" t="14605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5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.8pt" to="337.2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             </w:t>
      </w:r>
      <w:r>
        <w:rPr>
          <w:rFonts w:cs="Cordia New"/>
          <w:sz w:val="28"/>
          <w:sz w:val="28"/>
          <w:szCs w:val="28"/>
        </w:rPr>
        <w:t>ของคลื่นกระทบ</w:t>
      </w: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 xml:space="preserve">1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 xml:space="preserve">2                                                              </w:t>
      </w:r>
      <w:r>
        <w:rPr>
          <w:rFonts w:cs="Cordia New"/>
          <w:sz w:val="28"/>
          <w:sz w:val="28"/>
          <w:szCs w:val="28"/>
        </w:rPr>
        <w:t>ของคลื่นสะท้อน</w:t>
      </w:r>
    </w:p>
    <w:p>
      <w:pPr>
        <w:pStyle w:val="Normal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3335</wp:posOffset>
                </wp:positionH>
                <wp:positionV relativeFrom="paragraph">
                  <wp:posOffset>267970</wp:posOffset>
                </wp:positionV>
                <wp:extent cx="27432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1.1pt" to="31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909320" cy="46609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ุมตก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36.7pt;mso-wrap-distance-left:9.05pt;mso-wrap-distance-right:9.05pt;mso-wrap-distance-top:0pt;mso-wrap-distance-bottom:0pt;margin-top:6.6pt;mso-position-vertical-relative:text;margin-left:2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ุมตก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77665</wp:posOffset>
                </wp:positionH>
                <wp:positionV relativeFrom="paragraph">
                  <wp:posOffset>83820</wp:posOffset>
                </wp:positionV>
                <wp:extent cx="817880" cy="37465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มุมสะท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9.5pt;mso-wrap-distance-left:9.05pt;mso-wrap-distance-right:9.05pt;mso-wrap-distance-top:0pt;mso-wrap-distance-bottom:0pt;margin-top:6.6pt;mso-position-vertical-relative:text;margin-left:328.9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5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มุมสะท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709" w:hanging="0"/>
        <w:rPr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ผิวสะท้อน</w:t>
      </w:r>
    </w:p>
    <w:p>
      <w:pPr>
        <w:pStyle w:val="Heading1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เ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Refraction 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1363980</wp:posOffset>
                </wp:positionV>
                <wp:extent cx="2926080" cy="14630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3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86.4pt;margin-top:107.4pt;width:230.35pt;height:115.1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มื่อคลื่นเคลื่อนที่ผ่านตัวกลางเดียวกันซึ่งมีความหนาแน่นเท่ากัน</w:t>
      </w:r>
      <w:r>
        <w:rPr>
          <w:rFonts w:cs="Angsana New" w:ascii="Angsana New" w:hAnsi="Angsana New"/>
          <w:color w:val="FFFFFF"/>
          <w:sz w:val="32"/>
          <w:szCs w:val="32"/>
        </w:rPr>
        <w:t>lllk</w:t>
      </w:r>
      <w:r>
        <w:rPr>
          <w:rFonts w:ascii="Angsana New" w:hAnsi="Angsana New"/>
          <w:sz w:val="32"/>
          <w:sz w:val="32"/>
          <w:szCs w:val="32"/>
        </w:rPr>
        <w:t>ความเร็วของ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มีค่าค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เมื่อคลื่นเคลื่อนที่ผ่านตัวกลางต่างชนิ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เร็วของคลื่นจะเปลี่ยนไป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ความถี่คลื่นยังเท่า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การณ์ที่คลื่นเคลื่อนที่ผ่านตัวกลางต่างชนิ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ทำให้ความเร็วของคลื่นเปลี่ย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เหของคล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Refraction )  </w:t>
      </w:r>
      <w:r>
        <w:rPr>
          <w:rFonts w:ascii="Angsana New" w:hAnsi="Angsana New"/>
          <w:sz w:val="32"/>
          <w:sz w:val="32"/>
          <w:szCs w:val="32"/>
        </w:rPr>
        <w:t>เช่นการเคลื่อนที่ของคลื่นจากน้ำลึกสู่น้ำตื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ูป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63040</wp:posOffset>
                </wp:positionH>
                <wp:positionV relativeFrom="paragraph">
                  <wp:posOffset>167005</wp:posOffset>
                </wp:positionV>
                <wp:extent cx="0" cy="10972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15pt" to="115.2pt,9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6865</wp:posOffset>
                </wp:positionH>
                <wp:positionV relativeFrom="paragraph">
                  <wp:posOffset>177800</wp:posOffset>
                </wp:positionV>
                <wp:extent cx="0" cy="97472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4pt" to="124.95pt,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6245</wp:posOffset>
                </wp:positionH>
                <wp:positionV relativeFrom="paragraph">
                  <wp:posOffset>165100</wp:posOffset>
                </wp:positionV>
                <wp:extent cx="0" cy="97472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3pt" to="134.35pt,8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0" cy="914400"/>
                <wp:effectExtent l="6350" t="0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44pt,8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5005</wp:posOffset>
                </wp:positionH>
                <wp:positionV relativeFrom="paragraph">
                  <wp:posOffset>177800</wp:posOffset>
                </wp:positionV>
                <wp:extent cx="0" cy="730885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4pt" to="153.15pt,7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7720</wp:posOffset>
                </wp:positionH>
                <wp:positionV relativeFrom="paragraph">
                  <wp:posOffset>154305</wp:posOffset>
                </wp:positionV>
                <wp:extent cx="0" cy="73152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15pt" to="163.6pt,6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4400</wp:posOffset>
                </wp:positionH>
                <wp:positionV relativeFrom="paragraph">
                  <wp:posOffset>165100</wp:posOffset>
                </wp:positionV>
                <wp:extent cx="0" cy="60896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3pt" to="172pt,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3780</wp:posOffset>
                </wp:positionH>
                <wp:positionV relativeFrom="paragraph">
                  <wp:posOffset>165100</wp:posOffset>
                </wp:positionV>
                <wp:extent cx="0" cy="4876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3pt" to="181.4pt,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3160</wp:posOffset>
                </wp:positionH>
                <wp:positionV relativeFrom="paragraph">
                  <wp:posOffset>165100</wp:posOffset>
                </wp:positionV>
                <wp:extent cx="0" cy="4876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pt" to="190.8pt,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2540</wp:posOffset>
                </wp:positionH>
                <wp:positionV relativeFrom="paragraph">
                  <wp:posOffset>165100</wp:posOffset>
                </wp:positionV>
                <wp:extent cx="0" cy="36576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pt" to="200.2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0185</wp:posOffset>
                </wp:positionH>
                <wp:positionV relativeFrom="paragraph">
                  <wp:posOffset>1146175</wp:posOffset>
                </wp:positionV>
                <wp:extent cx="119380" cy="121920"/>
                <wp:effectExtent l="5080" t="444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0.25pt" to="125.9pt,9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8770</wp:posOffset>
                </wp:positionH>
                <wp:positionV relativeFrom="paragraph">
                  <wp:posOffset>1129665</wp:posOffset>
                </wp:positionV>
                <wp:extent cx="119380" cy="121920"/>
                <wp:effectExtent l="5080" t="444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88.95pt" to="134.45pt,9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7485</wp:posOffset>
                </wp:positionH>
                <wp:positionV relativeFrom="paragraph">
                  <wp:posOffset>1261745</wp:posOffset>
                </wp:positionV>
                <wp:extent cx="107505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99.35pt" to="200.1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5610</wp:posOffset>
                </wp:positionH>
                <wp:positionV relativeFrom="paragraph">
                  <wp:posOffset>1075055</wp:posOffset>
                </wp:positionV>
                <wp:extent cx="122555" cy="180340"/>
                <wp:effectExtent l="5715" t="3810" r="571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4.65pt" to="143.9pt,98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5625</wp:posOffset>
                </wp:positionH>
                <wp:positionV relativeFrom="paragraph">
                  <wp:posOffset>897890</wp:posOffset>
                </wp:positionV>
                <wp:extent cx="119380" cy="365760"/>
                <wp:effectExtent l="5080" t="1905" r="508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pt" to="153.1pt,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1355</wp:posOffset>
                </wp:positionH>
                <wp:positionV relativeFrom="paragraph">
                  <wp:posOffset>874395</wp:posOffset>
                </wp:positionV>
                <wp:extent cx="119380" cy="365760"/>
                <wp:effectExtent l="6350" t="2540" r="635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68.85pt" to="163pt,9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3750</wp:posOffset>
                </wp:positionH>
                <wp:positionV relativeFrom="paragraph">
                  <wp:posOffset>767715</wp:posOffset>
                </wp:positionV>
                <wp:extent cx="120015" cy="487045"/>
                <wp:effectExtent l="6350" t="1905" r="635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0.45pt" to="171.9pt,9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84400</wp:posOffset>
                </wp:positionH>
                <wp:positionV relativeFrom="paragraph">
                  <wp:posOffset>637540</wp:posOffset>
                </wp:positionV>
                <wp:extent cx="119380" cy="608965"/>
                <wp:effectExtent l="6350" t="1270" r="635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60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0.2pt" to="181.35pt,9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3780</wp:posOffset>
                </wp:positionH>
                <wp:positionV relativeFrom="paragraph">
                  <wp:posOffset>639445</wp:posOffset>
                </wp:positionV>
                <wp:extent cx="119380" cy="608965"/>
                <wp:effectExtent l="6350" t="1270" r="635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60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50.35pt" to="190.75pt,9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23160</wp:posOffset>
                </wp:positionH>
                <wp:positionV relativeFrom="paragraph">
                  <wp:posOffset>531495</wp:posOffset>
                </wp:positionV>
                <wp:extent cx="119380" cy="730885"/>
                <wp:effectExtent l="6350" t="1270" r="635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73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1.85pt" to="200.15pt,9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2540</wp:posOffset>
                </wp:positionH>
                <wp:positionV relativeFrom="paragraph">
                  <wp:posOffset>165100</wp:posOffset>
                </wp:positionV>
                <wp:extent cx="0" cy="109664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pt" to="200.2pt,9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59685</wp:posOffset>
                </wp:positionH>
                <wp:positionV relativeFrom="paragraph">
                  <wp:posOffset>165100</wp:posOffset>
                </wp:positionV>
                <wp:extent cx="460375" cy="93345"/>
                <wp:effectExtent l="0" t="5080" r="1270" b="222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3pt" to="237.7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2540</wp:posOffset>
                </wp:positionH>
                <wp:positionV relativeFrom="paragraph">
                  <wp:posOffset>349885</wp:posOffset>
                </wp:positionV>
                <wp:extent cx="383540" cy="181610"/>
                <wp:effectExtent l="635" t="4445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7.55pt" to="230.3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2540</wp:posOffset>
                </wp:positionH>
                <wp:positionV relativeFrom="paragraph">
                  <wp:posOffset>895985</wp:posOffset>
                </wp:positionV>
                <wp:extent cx="474980" cy="2540"/>
                <wp:effectExtent l="635" t="3619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.55pt" to="237.55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0320</wp:posOffset>
                </wp:positionH>
                <wp:positionV relativeFrom="paragraph">
                  <wp:posOffset>1264285</wp:posOffset>
                </wp:positionV>
                <wp:extent cx="365760" cy="91440"/>
                <wp:effectExtent l="0" t="1905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9.55pt" to="230.35pt,10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/>
        </w:rPr>
        <w:t>บริเวณน้ำลึก</w: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</w:t>
      </w:r>
      <w:r>
        <w:rPr>
          <w:rFonts w:ascii="Angsana New" w:hAnsi="Angsana New"/>
        </w:rPr>
        <w:t>รอยต่อ</w:t>
      </w:r>
    </w:p>
    <w:p>
      <w:pPr>
        <w:pStyle w:val="Normal"/>
        <w:ind w:left="-709" w:hanging="0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67485</wp:posOffset>
                </wp:positionH>
                <wp:positionV relativeFrom="paragraph">
                  <wp:posOffset>40640</wp:posOffset>
                </wp:positionV>
                <wp:extent cx="1075055" cy="730885"/>
                <wp:effectExtent l="3175" t="4445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96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2pt" to="200.15pt,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</w: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</w:rPr>
        <w:t>ทิศทางการเคลื่อนที่</w:t>
      </w:r>
    </w:p>
    <w:p>
      <w:pPr>
        <w:pStyle w:val="Normal"/>
        <w:ind w:left="-70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</w:t>
      </w:r>
      <w:r>
        <w:rPr>
          <w:rFonts w:ascii="Angsana New" w:hAnsi="Angsana New"/>
        </w:rPr>
        <w:t>บริเวณน้ำตื้น</w:t>
      </w:r>
    </w:p>
    <w:p>
      <w:pPr>
        <w:pStyle w:val="Normal"/>
        <w:ind w:left="-709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ทรกส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Interference )  </w:t>
      </w:r>
    </w:p>
    <w:p>
      <w:pPr>
        <w:pStyle w:val="Normal"/>
        <w:ind w:left="-70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ื่อแหล่งกำเนิดคลื่นต่อเนื่อง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ascii="Angsana New" w:hAnsi="Angsana New"/>
          <w:sz w:val="32"/>
          <w:sz w:val="32"/>
          <w:szCs w:val="32"/>
        </w:rPr>
        <w:t>แหล่ง</w:t>
      </w:r>
      <w:r>
        <w:rPr>
          <w:rFonts w:cs="Angsana New" w:ascii="Angsana New" w:hAnsi="Angsana New"/>
          <w:color w:val="FFFFFF"/>
          <w:sz w:val="32"/>
          <w:szCs w:val="32"/>
        </w:rPr>
        <w:t>kk</w:t>
      </w:r>
      <w:r>
        <w:rPr>
          <w:rFonts w:ascii="Angsana New" w:hAnsi="Angsana New"/>
          <w:sz w:val="32"/>
          <w:sz w:val="32"/>
          <w:szCs w:val="32"/>
        </w:rPr>
        <w:t>มีความถี่เท่ากันปล่อยคลื่นออก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กิดการซ้อนทับกันของค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นี้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ทรกสอดของคล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Interference 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ที่คลื่นรวมกันแบบเสริมกันจะ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มพลิจูด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ปฏิบั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Antinode : A ) </w:t>
      </w:r>
      <w:r>
        <w:rPr>
          <w:rFonts w:ascii="Angsana New" w:hAnsi="Angsana New"/>
          <w:sz w:val="32"/>
          <w:sz w:val="32"/>
          <w:szCs w:val="32"/>
        </w:rPr>
        <w:t>สำหรับตำแหน่งที่คลื่นร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หักล้างกันจะมีแอมพลิจูดน้อยที่สุดหรือเป็นศูนย์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บัพ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>Node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cs="Angsana New" w:ascii="Angsana New" w:hAnsi="Angsana New"/>
          <w:sz w:val="32"/>
          <w:szCs w:val="32"/>
        </w:rPr>
        <w:t xml:space="preserve">)                   </w:t>
      </w:r>
      <w:r>
        <w:rPr>
          <w:rFonts w:ascii="Angsana New" w:hAnsi="Angsana New"/>
          <w:sz w:val="32"/>
          <w:sz w:val="32"/>
          <w:szCs w:val="32"/>
        </w:rPr>
        <w:t>การแทรกสอดของคลื่นน้ำจะเป็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-70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30960</wp:posOffset>
            </wp:positionH>
            <wp:positionV relativeFrom="paragraph">
              <wp:posOffset>69850</wp:posOffset>
            </wp:positionV>
            <wp:extent cx="2000250" cy="1482090"/>
            <wp:effectExtent l="0" t="0" r="0" b="0"/>
            <wp:wrapNone/>
            <wp:docPr id="1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209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วเบนของคล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 Diffraction )</w:t>
      </w:r>
      <w:r>
        <w:rPr>
          <w:rFonts w:ascii="Angsana New" w:hAnsi="Angsana New"/>
          <w:sz w:val="32"/>
          <w:sz w:val="32"/>
          <w:szCs w:val="32"/>
        </w:rPr>
        <w:t>เมื่อคลื่นเคลื่อนที่ไปพบสิ่งกีดขวาง</w:t>
      </w:r>
      <w:r>
        <w:rPr>
          <w:rFonts w:ascii="Angsana New" w:hAnsi="Angsana New"/>
          <w:color w:val="FFFFFF"/>
          <w:sz w:val="32"/>
          <w:sz w:val="32"/>
          <w:szCs w:val="32"/>
        </w:rPr>
        <w:t>สส</w:t>
      </w:r>
      <w:r>
        <w:rPr>
          <w:rFonts w:ascii="Angsana New" w:hAnsi="Angsana New"/>
          <w:sz w:val="32"/>
          <w:sz w:val="32"/>
          <w:szCs w:val="32"/>
        </w:rPr>
        <w:t>คลื่นสามารถแผ่อ้อมผ่านไปด้าน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สิ่งกีดขวางได้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ascii="Angsana New" w:hAnsi="Angsana New"/>
          <w:sz w:val="32"/>
          <w:sz w:val="32"/>
          <w:szCs w:val="32"/>
        </w:rPr>
        <w:t>ลักษณะนี้เรียกว่า</w:t>
      </w:r>
      <w:r>
        <w:rPr>
          <w:rFonts w:cs="Angsana New" w:ascii="Angsana New" w:hAnsi="Angsana New"/>
          <w:color w:val="FFFFFF"/>
          <w:sz w:val="32"/>
          <w:szCs w:val="32"/>
        </w:rPr>
        <w:t>l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วเบนของคลื่น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l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iffraction )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l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113030</wp:posOffset>
                </wp:positionV>
                <wp:extent cx="4572000" cy="172275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8.9pt;width:359.95pt;height:1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5545</wp:posOffset>
                </wp:positionH>
                <wp:positionV relativeFrom="paragraph">
                  <wp:posOffset>243840</wp:posOffset>
                </wp:positionV>
                <wp:extent cx="283464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9.2pt" to="316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203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3.5pt" to="282.0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0</wp:posOffset>
                </wp:positionV>
                <wp:extent cx="0" cy="274320"/>
                <wp:effectExtent l="38735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3.5pt" to="251.7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3781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3.5pt" to="223.4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7205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3.5pt" to="194.6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0629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3.5pt" to="165.8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053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3.5pt" to="137.0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1895</wp:posOffset>
                </wp:positionH>
                <wp:positionV relativeFrom="paragraph">
                  <wp:posOffset>80010</wp:posOffset>
                </wp:positionV>
                <wp:extent cx="283464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6.3pt" to="31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6215</wp:posOffset>
                </wp:positionH>
                <wp:positionV relativeFrom="paragraph">
                  <wp:posOffset>574675</wp:posOffset>
                </wp:positionV>
                <wp:extent cx="1371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45.25pt" to="223.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6215</wp:posOffset>
                </wp:positionH>
                <wp:positionV relativeFrom="paragraph">
                  <wp:posOffset>848995</wp:posOffset>
                </wp:positionV>
                <wp:extent cx="155448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66.85pt" to="237.8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6215</wp:posOffset>
                </wp:positionH>
                <wp:positionV relativeFrom="paragraph">
                  <wp:posOffset>1123315</wp:posOffset>
                </wp:positionV>
                <wp:extent cx="192024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8.45pt" to="266.6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35" w:dyaOrig="7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45.05pt;margin-top:23.65pt;width:93.6pt;height:74.1pt;mso-wrap-distance-left:9.05pt;mso-wrap-distance-right:9.05pt;mso-position-horizontal-relative:text;mso-position-vertical-relative:text" filled="t" fillcolor="#FFCC99" o:ole="">
            <v:imagedata r:id="rId32" o:title=""/>
          </v:shape>
          <o:OLEObject Type="Embed" ProgID="" ShapeID="ole_rId31" DrawAspect="Content" ObjectID="_719427538" r:id="rId31"/>
        </w:object>
        <w:object w:dxaOrig="1335" w:dyaOrig="7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0.65pt;margin-top:23.65pt;width:86.4pt;height:52.5pt;mso-wrap-distance-left:9.05pt;mso-wrap-distance-right:9.05pt;mso-position-horizontal-relative:text;mso-position-vertical-relative:text" filled="t" fillcolor="#FFCC99" o:ole="">
            <v:imagedata r:id="rId34" o:title=""/>
          </v:shape>
          <o:OLEObject Type="Embed" ProgID="" ShapeID="ole_rId33" DrawAspect="Content" ObjectID="_676374930" r:id="rId33"/>
        </w:object>
        <w:object w:dxaOrig="1335" w:dyaOrig="7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3.95pt;margin-top:18pt;width:57.6pt;height:35pt;mso-wrap-distance-left:9.05pt;mso-wrap-distance-right:9.05pt;mso-position-horizontal-relative:text;mso-position-vertical-relative:text" filled="t" fillcolor="#FFCC99" o:ole="">
            <v:imagedata r:id="rId36" o:title=""/>
          </v:shape>
          <o:OLEObject Type="Embed" ProgID="" ShapeID="ole_rId35" DrawAspect="Content" ObjectID="_1971870690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34665</wp:posOffset>
                </wp:positionH>
                <wp:positionV relativeFrom="paragraph">
                  <wp:posOffset>202565</wp:posOffset>
                </wp:positionV>
                <wp:extent cx="1280160" cy="91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8.95pt;margin-top:15.95pt;width:100.75pt;height:7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0535</wp:posOffset>
                </wp:positionH>
                <wp:positionV relativeFrom="paragraph">
                  <wp:posOffset>574675</wp:posOffset>
                </wp:positionV>
                <wp:extent cx="0" cy="64008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45.25pt" to="137.05pt,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7735</wp:posOffset>
                </wp:positionH>
                <wp:positionV relativeFrom="paragraph">
                  <wp:posOffset>574675</wp:posOffset>
                </wp:positionV>
                <wp:extent cx="0" cy="64008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45.25pt" to="173.05pt,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4935</wp:posOffset>
                </wp:positionH>
                <wp:positionV relativeFrom="paragraph">
                  <wp:posOffset>574675</wp:posOffset>
                </wp:positionV>
                <wp:extent cx="0" cy="64008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5.25pt" to="209.05pt,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9255</wp:posOffset>
                </wp:positionH>
                <wp:positionV relativeFrom="paragraph">
                  <wp:posOffset>574675</wp:posOffset>
                </wp:positionV>
                <wp:extent cx="91440" cy="640080"/>
                <wp:effectExtent l="5080" t="1270" r="273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45.25pt" to="237.8pt,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3575</wp:posOffset>
                </wp:positionH>
                <wp:positionV relativeFrom="paragraph">
                  <wp:posOffset>483235</wp:posOffset>
                </wp:positionV>
                <wp:extent cx="274320" cy="640080"/>
                <wp:effectExtent l="4445" t="190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38.05pt" to="273.8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77895</wp:posOffset>
                </wp:positionH>
                <wp:positionV relativeFrom="paragraph">
                  <wp:posOffset>391795</wp:posOffset>
                </wp:positionV>
                <wp:extent cx="548640" cy="548640"/>
                <wp:effectExtent l="3810" t="381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30.85pt" to="317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</w:rPr>
        <w:t>สิ่งกีดขวาง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</w:rPr>
        <w:t>คลื่นที่เลี้ยวเบน</w:t>
      </w:r>
    </w:p>
    <w:p>
      <w:pPr>
        <w:pStyle w:val="Normal"/>
        <w:ind w:left="-709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ลี้ยวเบนของฮอยเกน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Huygens  Principle  of  Diffraction )  </w:t>
      </w:r>
      <w:r>
        <w:rPr>
          <w:rFonts w:ascii="Angsana New" w:hAnsi="Angsana New"/>
          <w:sz w:val="32"/>
          <w:sz w:val="32"/>
          <w:szCs w:val="32"/>
        </w:rPr>
        <w:t>กล่าวว่าทุกๆจุดบนหน้าคลื่น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ถือเป็นแหล่งกำเนิดคลื่นใหม่ซึ่งปล่อยคลื่นเล็กๆออกไปรอบๆโดยมีอัตราเร็วเท่ากับอัตราเร็วคลื่น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</w:t>
      </w:r>
    </w:p>
    <w:sectPr>
      <w:headerReference w:type="default" r:id="rId37"/>
      <w:headerReference w:type="first" r:id="rId38"/>
      <w:type w:val="nextPage"/>
      <w:pgSz w:w="11906" w:h="16838"/>
      <w:pgMar w:left="2155" w:right="1418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0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  <w:lang w:eastAsia="th-TH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  <w:lang w:eastAsia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eastAsia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eastAsia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eastAsia="th-TH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eastAsia="th-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  <w:lang w:eastAsia="th-TH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  <w:lang w:eastAsia="th-TH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  <w:lang w:eastAsia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eastAsia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eastAsia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eastAsia="th-TH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eastAsia="th-TH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  <w:lang w:eastAsia="th-TH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  <w:szCs w:val="28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Webdings"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eb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ebdings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5.png"/><Relationship Id="rId35" Type="http://schemas.openxmlformats.org/officeDocument/2006/relationships/oleObject" Target="embeddings/oleObject17.bin"/><Relationship Id="rId36" Type="http://schemas.openxmlformats.org/officeDocument/2006/relationships/image" Target="media/image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3:00Z</dcterms:created>
  <dc:creator>DEW</dc:creator>
  <dc:description/>
  <dc:language>en-US</dc:language>
  <cp:lastModifiedBy>User</cp:lastModifiedBy>
  <cp:lastPrinted>2015-11-25T14:42:00Z</cp:lastPrinted>
  <dcterms:modified xsi:type="dcterms:W3CDTF">2020-04-16T13:37:00Z</dcterms:modified>
  <cp:revision>3</cp:revision>
  <dc:subject/>
  <dc:title>คลื่น  (  Wave )</dc:title>
</cp:coreProperties>
</file>