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ฝึกหัดเรื่องคลื่นก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ตอบคำถาม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5875</wp:posOffset>
                </wp:positionV>
                <wp:extent cx="4527550" cy="16821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1682280"/>
                          <a:chOff x="0" y="0"/>
                          <a:chExt cx="4527720" cy="16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การกระจัด(เมต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831960"/>
                            <a:ext cx="104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ระยะทาง(เมต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387360"/>
                            <a:ext cx="3452400" cy="1294920"/>
                          </a:xfrm>
                        </wpg:grpSpPr>
                        <wps:wsp>
                          <wps:cNvCnPr/>
                          <wps:spPr>
                            <a:xfrm>
                              <a:off x="266220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2200" y="103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800" y="0"/>
                              <a:ext cx="4770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6320"/>
                              <a:ext cx="4770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-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880" y="137160"/>
                              <a:ext cx="317052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40832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730">
                                      <a:moveTo>
                                        <a:pt x="0" y="730"/>
                                      </a:moveTo>
                                      <a:cubicBezTo>
                                        <a:pt x="177" y="365"/>
                                        <a:pt x="355" y="0"/>
                                        <a:pt x="538" y="0"/>
                                      </a:cubicBezTo>
                                      <a:cubicBezTo>
                                        <a:pt x="721" y="0"/>
                                        <a:pt x="909" y="365"/>
                                        <a:pt x="1098" y="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463680"/>
                                  <a:ext cx="7092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677">
                                      <a:moveTo>
                                        <a:pt x="0" y="0"/>
                                      </a:moveTo>
                                      <a:cubicBezTo>
                                        <a:pt x="185" y="338"/>
                                        <a:pt x="371" y="677"/>
                                        <a:pt x="557" y="677"/>
                                      </a:cubicBezTo>
                                      <a:cubicBezTo>
                                        <a:pt x="743" y="677"/>
                                        <a:pt x="1024" y="113"/>
                                        <a:pt x="11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0120" y="0"/>
                                <a:ext cx="140832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730">
                                      <a:moveTo>
                                        <a:pt x="0" y="730"/>
                                      </a:moveTo>
                                      <a:cubicBezTo>
                                        <a:pt x="177" y="365"/>
                                        <a:pt x="355" y="0"/>
                                        <a:pt x="538" y="0"/>
                                      </a:cubicBezTo>
                                      <a:cubicBezTo>
                                        <a:pt x="721" y="0"/>
                                        <a:pt x="909" y="365"/>
                                        <a:pt x="1098" y="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480" y="463680"/>
                                  <a:ext cx="7092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677">
                                      <a:moveTo>
                                        <a:pt x="0" y="0"/>
                                      </a:moveTo>
                                      <a:cubicBezTo>
                                        <a:pt x="185" y="338"/>
                                        <a:pt x="371" y="677"/>
                                        <a:pt x="557" y="677"/>
                                      </a:cubicBezTo>
                                      <a:cubicBezTo>
                                        <a:pt x="743" y="677"/>
                                        <a:pt x="1024" y="113"/>
                                        <a:pt x="11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5400"/>
                                <a:ext cx="3170520" cy="64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0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5200" y="939960"/>
                            <a:ext cx="24382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20"/>
                              <a:ext cx="276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8720"/>
                              <a:ext cx="276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9360"/>
                              <a:ext cx="276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2761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6.35pt;margin-top:1.25pt;width:356.5pt;height:132.45pt" coordorigin="327,25" coordsize="7130,2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25;width:16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การกระจัด(เมต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1335;width:16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ระยะทาง(เมต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468;top:635;width:5437;height:20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8" stroked="t" o:allowincell="f" style="position:absolute;left:4661;top:8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4661;top:226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13;top:635;width:75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2031;width:75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th-TH"/>
                            </w:rPr>
                            <w:t>-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" style="position:absolute;left:912;top:851;width:4993;height:1734">
                    <v:group id="shape_0" alt="Group 11" style="position:absolute;left:915;top:851;width:2218;height:1407">
                      <v:shape id="shape_0" ID="Freeform 20" coordsize="1098,730" path="m0,730c177,365,355,0,538,0c721,0,909,365,1098,730e" stroked="t" o:allowincell="f" style="position:absolute;left:915;top:851;width:1097;height:7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" coordsize="1117,677" path="m0,0c185,338,371,677,557,677c743,677,1024,113,1117,0e" stroked="t" o:allowincell="f" style="position:absolute;left:2016;top:1581;width:111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4" style="position:absolute;left:3133;top:851;width:2219;height:1407">
                      <v:shape id="shape_0" ID="Freeform 20" coordsize="1098,730" path="m0,730c177,365,355,0,538,0c721,0,909,365,1098,730e" stroked="t" o:allowincell="f" style="position:absolute;left:3133;top:851;width:1097;height:7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" coordsize="1117,677" path="m0,0c185,338,371,677,557,677c743,677,1024,113,1117,0e" stroked="t" o:allowincell="f" style="position:absolute;left:4234;top:1581;width:111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7" style="position:absolute;left:912;top:1568;width:4993;height:1017">
                      <v:shape id="shape_0" ID="AutoShape 16" stroked="t" o:allowincell="f" style="position:absolute;left:912;top:2585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" stroked="t" o:allowincell="f" style="position:absolute;left:5905;top:15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0" style="position:absolute;left:1784;top:1505;width:3840;height:538">
                  <v:shape id="shape_0" stroked="f" o:allowincell="f" style="position:absolute;left:1784;top:1535;width:43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1535;width:43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1520;width:43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505;width:434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th-TH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คลื่นใช้เวลาในการเคลื่อ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รอบคลื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มพลิจู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ยาวคลื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ListParagraph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ListParagraph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ฮิร์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เร็วของคลื่น</w:t>
      </w:r>
    </w:p>
    <w:p>
      <w:pPr>
        <w:pStyle w:val="ListParagraph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ListParagraph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ListParagraph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 คลื่นขบวนนี้เคลื่อนที่จากจุด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จุด </w:t>
      </w:r>
      <w:r>
        <w:rPr>
          <w:rFonts w:cs="Angsana New" w:ascii="Angsana New" w:hAnsi="Angsana New"/>
          <w:sz w:val="32"/>
          <w:szCs w:val="32"/>
        </w:rPr>
        <w:t xml:space="preserve">M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ได้ระยะทางในการเคลื่อ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425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1pt;margin-top:17.3pt;width:252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297878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48895</wp:posOffset>
                </wp:positionV>
                <wp:extent cx="3602355" cy="1416050"/>
                <wp:effectExtent l="5080" t="0" r="0" b="0"/>
                <wp:wrapNone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1415880"/>
                          <a:chOff x="0" y="0"/>
                          <a:chExt cx="3602520" cy="1415880"/>
                        </a:xfrm>
                      </wpg:grpSpPr>
                      <wps:wsp>
                        <wps:cNvSpPr/>
                        <wps:spPr>
                          <a:xfrm>
                            <a:off x="1769040" y="59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252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6159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626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68.45pt;margin-top:3.85pt;width:283.6pt;height:111.45pt" coordorigin="1369,77" coordsize="5672,2229">
                <v:line id="shape_0" from="4155,170" to="4874,170" ID="Straight Connector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0" style="position:absolute;left:1369;top:77;width:5672;height:2229">
                  <v:line id="shape_0" from="1369,77" to="1369,2056" ID="Straight Connector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1047" to="6283,2306" ID="Straight Connector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063" to="7041,1063" ID="Straight Connector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25082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9.75pt;mso-position-vertical-relative:text;margin-left:300.4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cs="Angsana New"/>
                              </w:rPr>
                            </w:pPr>
                            <w:r>
                              <w:rPr/>
                              <w:t>แนวสมด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7.65pt;mso-position-vertical-relative:text;margin-left:345.9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cs="Angsana New"/>
                        </w:rPr>
                      </w:pPr>
                      <w:r>
                        <w:rPr/>
                        <w:t>แนวสมดุ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38100" r="635" b="38100"/>
                <wp:wrapNone/>
                <wp:docPr id="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2.5pt" to="310.25pt,12.5pt" ID="Straight Connector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01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38100" r="0" b="38100"/>
                <wp:wrapNone/>
                <wp:docPr id="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5pt" to="148.25pt,12.5pt" ID="Straight Connector 2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8100" r="635" b="38100"/>
                <wp:wrapNone/>
                <wp:docPr id="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0.4pt" to="310.25pt,10.4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38100" r="0" b="38100"/>
                <wp:wrapNone/>
                <wp:docPr id="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.9pt" to="148.25pt,8.9pt" ID="Straight Connector 2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อบคำถามต่อไปนี้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ลื่นขบวนนี้มีกี่ลูกคลื่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ขบวนนี้มีความยาวคลื่นเท่าไร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ลื่นขบวนนี้มีความถี่และคาบเวลาเท่าไร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ลื่นขบวนนี้มีอัตราเร็วในการเคลื่อนที่เท่าไร</w:t>
      </w:r>
    </w:p>
    <w:p>
      <w:pPr>
        <w:pStyle w:val="Normal"/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 w:cs="Angsana New"/>
          <w:szCs w:val="32"/>
        </w:rPr>
        <w:t>คลื่นกลเกิดขึ้นได้อย่างไร</w:t>
      </w: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4. </w:t>
      </w:r>
      <w:r>
        <w:rPr>
          <w:rFonts w:ascii="Angsana New" w:hAnsi="Angsana New" w:cs="Angsana New"/>
          <w:szCs w:val="32"/>
        </w:rPr>
        <w:t>คลื่นตามขวางและคลื่นตามยาวแตกต่างกันอย่างไร</w:t>
      </w:r>
      <w:r>
        <w:rPr>
          <w:rFonts w:cs="Angsana New" w:ascii="Angsana New" w:hAnsi="Angsana New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จำแนกคลื่นโดยใช้เกณฑ์ในการสั่นของตัวกลางเทียบกับทิศทางของการเคลื่อนที่ของคลื่น สามารถจำแนกคลื่นได้กี่ประเภท อะไรบ้า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ลื่นทุกชนิดจะมีสมบัติพื้นฐานที่เหมือนกันอยู่กี่ประเภท อะไรบ้า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แทรกสอดของคลื่นเกิดขึ้นได้อย่างไร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3:00Z</dcterms:created>
  <dc:creator>COM401</dc:creator>
  <dc:description/>
  <cp:keywords/>
  <dc:language>en-US</dc:language>
  <cp:lastModifiedBy>User</cp:lastModifiedBy>
  <dcterms:modified xsi:type="dcterms:W3CDTF">2020-04-16T14:35:00Z</dcterms:modified>
  <cp:revision>3</cp:revision>
  <dc:subject/>
  <dc:title/>
</cp:coreProperties>
</file>