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68" w:leader="none"/>
        </w:tabs>
        <w:spacing w:before="12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8740</wp:posOffset>
            </wp:positionV>
            <wp:extent cx="76200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165100</wp:posOffset>
                </wp:positionV>
                <wp:extent cx="158369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บันทึกข้อความ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9pt;mso-wrap-distance-left:9.05pt;mso-wrap-distance-right:9.05pt;mso-wrap-distance-top:0pt;mso-wrap-distance-bottom:0pt;margin-top:13pt;mso-position-vertical-relative:text;margin-left:1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บันทึกข้อ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12065</wp:posOffset>
                </wp:positionV>
                <wp:extent cx="64198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53.9pt;mso-wrap-distance-left:9.05pt;mso-wrap-distance-right:9.05pt;mso-wrap-distance-top:0pt;mso-wrap-distance-bottom:0pt;margin-top:0.9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รงเรียนนวมินทราชินูทิศ สตรีวิทยา พุทธมณฑ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...........                </w:t>
      </w:r>
      <w:r>
        <w:rPr>
          <w:rFonts w:ascii="TH SarabunPSK" w:hAnsi="TH SarabunPSK" w:cs="TH SarabunPSK"/>
        </w:rPr>
        <w:t xml:space="preserve">วันที่   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อนุมัติดำเนินการ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ขอซื้อ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ขอจ้าง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เบิก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 ผู้อำนวยการโรงเรียนนวมินทราชินูทิศ  สตรีวิทยา  พุทธมณฑล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ด้วย กลุ่มบริห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ขออนุมัติดำเนินการ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ขอซื้อ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ขอจ้าง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เบิกเงิน  เพื่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ตามที่ได้รับอนุมัติ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เงินอุดหนุน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เงินรายได้สถานศึกษา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เงินอื่น ๆ  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 xml:space="preserve">ซึ่งต้องการใช้ภายในวันที่ </w:t>
      </w:r>
      <w:r>
        <w:rPr>
          <w:rFonts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  <w:r>
        <w:rPr>
          <w:rFonts w:ascii="TH SarabunPSK" w:hAnsi="TH SarabunPSK" w:cs="TH SarabunPSK"/>
        </w:rPr>
        <w:t xml:space="preserve">จึง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ขอซื้อ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ขอจ้าง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เบิกเงิน           ตามระเบียบสำนักนายกรัฐมนตรีว่าด้วยการพัสด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35 </w:t>
      </w:r>
      <w:r>
        <w:rPr>
          <w:rFonts w:ascii="TH SarabunPSK" w:hAnsi="TH SarabunPSK" w:cs="TH SarabunPSK"/>
        </w:rPr>
        <w:t>และที่แก้ไข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วยวิธีตกลงราคา โดยซื้อครั้งละไม่เกิ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>50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70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3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จำนวนเงินที่ได้รับจัดสร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48895</wp:posOffset>
                      </wp:positionV>
                      <wp:extent cx="1856740" cy="600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งานประจ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โครงการ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งบสำรอ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47.3pt;mso-wrap-distance-left:9.05pt;mso-wrap-distance-right:9.05pt;mso-wrap-distance-top:0pt;mso-wrap-distance-bottom:0pt;margin-top:3.85pt;mso-position-vertical-relative:text;margin-left:-1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  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ประจ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โครงก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งบสำรอ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ช้ครั้งนี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99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เง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ซื้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้าง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ำนวนวนเงินตัวหนังสือ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อนุมัติดำเนิน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 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ขอซื้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้า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กลุ่ม 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.......................................................................)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สาระ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...................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งผู้อำนวยกา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.......................................................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ลุ่มบริหาร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/............./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เป็นไปตามแผน 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เป็นไป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 xml:space="preserve">เห็นสมควรพิจารณา  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อนุมัติ          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PSK" w:hAnsi="TH SarabunPSK" w:cs="TH SarabunPSK"/>
              </w:rPr>
              <w:t xml:space="preserve">  ไม่อนุม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.........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งาน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ิสรีย์        เฟื่องกาญจน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ชื่อ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.............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งผู้อำนวยกา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มงคล      อินทรโชติ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บริหารงบประมาณ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/............./.............</w:t>
            </w:r>
          </w:p>
        </w:tc>
      </w:tr>
      <w:tr>
        <w:trPr>
          <w:trHeight w:val="15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6"/>
                <w:szCs w:val="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6"/>
                <w:szCs w:val="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นุมัติ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ชื่อ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...................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ไชยา    กัญญาพันธุ์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/.........../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8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Saksit Allcaps">
    <w:charset w:val="02"/>
    <w:family w:val="auto"/>
    <w:pitch w:val="variable"/>
  </w:font>
  <w:font w:name="EucrosiaUPC">
    <w:charset w:val="00"/>
    <w:family w:val="roman"/>
    <w:pitch w:val="variable"/>
  </w:font>
  <w:font w:name="-JS Arisa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DilleniaUPC" w:hAnsi="DilleniaUPC" w:cs="Dillen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DilleniaUPC" w:hAnsi="DilleniaUPC" w:cs="Dillen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BrowalliaUPC" w:hAnsi="BrowalliaUPC" w:cs="Browalli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BrowalliaUPC" w:hAnsi="BrowalliaUPC" w:cs="Browalli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UPC" w:hAnsi="BrowalliaUPC" w:cs="BrowalliaUPC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onotype Sor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-JS Saksit Allcaps" w:hAnsi="-JS Saksit Allcaps" w:cs="-JS Saksit Allcaps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/>
    <w:rPr>
      <w:rFonts w:ascii="-JS Arisa" w:hAnsi="-JS Arisa" w:cs="-JS Arisa"/>
      <w:sz w:val="36"/>
      <w:szCs w:val="36"/>
      <w:lang w:bidi="th-TH"/>
    </w:rPr>
  </w:style>
  <w:style w:type="paragraph" w:styleId="3">
    <w:name w:val="เนื้อความ 3"/>
    <w:basedOn w:val="Normal"/>
    <w:qFormat/>
    <w:pPr/>
    <w:rPr>
      <w:rFonts w:ascii="-JS Arisa" w:hAnsi="-JS Arisa" w:cs="-JS Arisa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DilleniaUPC" w:hAnsi="DilleniaUPC" w:cs="DilleniaUPC"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BrowalliaUPC" w:hAnsi="BrowalliaUPC" w:cs="BrowalliaUPC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spacing w:before="120" w:after="0"/>
      <w:ind w:left="720" w:firstLine="720"/>
    </w:pPr>
    <w:rPr>
      <w:rFonts w:ascii="-JS Arisa" w:hAnsi="-JS Arisa" w:cs="-JS Arisa"/>
      <w:sz w:val="36"/>
      <w:szCs w:val="3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ender">
    <w:name w:val="Envelope Return"/>
    <w:basedOn w:val="Normal"/>
    <w:pPr/>
    <w:rPr>
      <w:rFonts w:ascii="Times New Roman" w:hAnsi="Times New Roman" w:eastAsia="Cordia New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4:00Z</dcterms:created>
  <dc:creator>Computer</dc:creator>
  <dc:description/>
  <cp:keywords/>
  <dc:language>en-US</dc:language>
  <cp:lastModifiedBy>bs</cp:lastModifiedBy>
  <cp:lastPrinted>2016-11-24T14:42:00Z</cp:lastPrinted>
  <dcterms:modified xsi:type="dcterms:W3CDTF">2016-11-30T07:43:00Z</dcterms:modified>
  <cp:revision>18</cp:revision>
  <dc:subject/>
  <dc:title>    </dc:title>
</cp:coreProperties>
</file>