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-396875</wp:posOffset>
                </wp:positionV>
                <wp:extent cx="496189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40"/>
                              </w:rPr>
                              <w:t xml:space="preserve">กลุ่มบริหาร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40"/>
                              </w:rPr>
                              <w:t>กลุ่มสาระฯ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40"/>
                              </w:rPr>
                              <w:t>งาน รวบรวมเขียน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40"/>
                              </w:rPr>
                              <w:t>ทุกกิจกรรม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40"/>
                              </w:rPr>
                              <w:t xml:space="preserve">เป็นชุดเดียว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40"/>
                              </w:rPr>
                              <w:t xml:space="preserve">ส่งแผนงาน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40"/>
                              </w:rPr>
                              <w:t>เพื่อจัดทำเป็นปฏิทินของ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99.3pt;mso-wrap-distance-left:9.05pt;mso-wrap-distance-right:9.05pt;mso-wrap-distance-top:0pt;mso-wrap-distance-bottom:0pt;margin-top:-31.2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40"/>
                        </w:rPr>
                        <w:t xml:space="preserve">กลุ่มบริหาร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40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40"/>
                        </w:rPr>
                        <w:t>กลุ่มสาระฯ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40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40"/>
                        </w:rPr>
                        <w:t>งาน รวบรวมเขียน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40"/>
                        </w:rPr>
                        <w:t>ทุกกิจกรรม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40"/>
                        </w:rPr>
                        <w:t xml:space="preserve">เป็นชุดเดียว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4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40"/>
                        </w:rPr>
                        <w:t xml:space="preserve">ส่งแผนงาน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40"/>
                        </w:rPr>
                        <w:t>เพื่อจัดทำเป็นปฏิทิน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ทินปฏิบัติงาน ปีงบประมาณ</w:t>
      </w:r>
      <w:r>
        <w:rPr>
          <w:rFonts w:ascii="Angsana New" w:hAnsi="Angsana New"/>
          <w:sz w:val="32"/>
          <w:sz w:val="32"/>
          <w:szCs w:val="32"/>
        </w:rPr>
        <w:t>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005"/>
        <w:gridCol w:w="21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430" w:leader="none"/>
          <w:tab w:val="left" w:pos="8119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 xml:space="preserve">   หมายถึง      อาทิตย์    จันทร์     อังคาร    พุธ    พฤหัส     ศุกร์    เสาร์</w:t>
      </w:r>
    </w:p>
    <w:sectPr>
      <w:headerReference w:type="default" r:id="rId2"/>
      <w:type w:val="nextPage"/>
      <w:pgSz w:w="11906" w:h="16838"/>
      <w:pgMar w:left="1985" w:right="1191" w:gutter="0" w:header="720" w:top="1418" w:footer="0" w:bottom="902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/>
        <w:bCs/>
      </w:rPr>
      <w:t>ผง</w:t>
    </w:r>
    <w:r>
      <w:rPr>
        <w:b/>
        <w:bCs/>
      </w:rPr>
      <w:t>. 2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rdiaUPC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ngsana New" w:hAnsi="Angsana New" w:cs="Angsana New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rdiaUPC" w:hAnsi="CordiaUPC" w:cs="CordiaUPC"/>
      <w:sz w:val="20"/>
      <w:szCs w:val="2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9:00Z</dcterms:created>
  <dc:creator>bkk</dc:creator>
  <dc:description/>
  <cp:keywords/>
  <dc:language>en-US</dc:language>
  <cp:lastModifiedBy>bs</cp:lastModifiedBy>
  <cp:lastPrinted>2006-01-01T01:50:00Z</cp:lastPrinted>
  <dcterms:modified xsi:type="dcterms:W3CDTF">2014-08-25T04:39:00Z</dcterms:modified>
  <cp:revision>5</cp:revision>
  <dc:subject/>
  <dc:title>แผนพัฒนาคุณภาพการศึกษาประจำปี</dc:title>
</cp:coreProperties>
</file>