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920" cy="1485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05pt;width:353.05pt;height:35.95pt;mso-wrap-style:none;v-text-anchor:middle;mso-position-vertical:top" type="_x0000_t136">
            <v:path textpathok="t"/>
            <v:textpath on="t" fitshape="t" string="คู่มือการจัดกิจกรรม" style="font-family:&quot;Angsana New&quot;;font-size:44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93300" stroked="t" o:allowincell="f" style="position:absolute;margin-left:0pt;margin-top:-45.05pt;width:338.95pt;height:44.95pt;mso-wrap-style:none;v-text-anchor:middle;mso-position-vertical:top" type="_x0000_t136">
            <v:path textpathok="t"/>
            <v:textpath on="t" fitshape="t" string="กิจกรรมโครงงาน(ชุมนุม)" style="font-family:&quot;Angsana New&quot;;font-size:28pt"/>
            <v:fill o:detectmouseclick="t" type="solid" color2="#66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teal" stroked="t" o:allowincell="f" style="position:absolute;margin-left:0pt;margin-top:-33pt;width:248.9pt;height:32.9pt;mso-wrap-style:none;v-text-anchor:middle;mso-position-vertical:top" type="_x0000_t136">
            <v:path textpathok="t"/>
            <v:textpath on="t" fitshape="t" string="ภาคเรียนที่ 1 ปีการศึกษา 2557" style="font-family:&quot;Angsana New&quot;;font-size:32pt"/>
            <v:fill o:detectmouseclick="t" type="solid" color2="#f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8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ลุ่มกิจกรรมพัฒนาผู้เรีย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ลุ่มบริหารงานวิชาการ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รงเรียนนวมินทราชินูทิศ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สตรีวิทย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พุทธมณฑ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เข้าร่วมกิจกรรมโครงงา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มนุ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ลือกกิจกรรมโครงงานได้แล้วให้นักเรียนเข้าร่วมกิจกรรมโครง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สถานที่หรือห้องเรียนตามที่ครูที่ปรึกษานัด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คาบกิจกรรมชุมนุมที่กำหนดในตารางสอนของแต่ละระดับชั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และนักเรียนร่วมกันศึกษาคู่มือการจัดกิจกรรมโครง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จุดประสงค์กิจกรรมโครงงาน  ตามที่กลุ่มกิจกรรรมพัฒนาผู้เรียนแจกให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และสมาชิกร่วมกันกำหนดแผนการดำเนินงานกิจกรรมโครง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บันทึก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ปฏิทินการดำเนินกิจกรรมโครงงา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กลุ่มดำเนินงานตามแผนที่กำหนดในปฏิท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ัดทำเอกสารตามแบบฟอร์มโดยมีครูที่ปรึกษาให้คำแนะน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ดำเนินการตามจุดประสงค์กิจกรรมโครงงาน 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ดำเนินการตามจุดประสงค์กิจกรรมโครงงาน 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ค้าโครง โครงงานตามแบบฟอร์มคู่มือการดำเนินกิจกรรมโครงงานที่ได้ร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ำเสนอโครงงานจนผ่านการพิจารณาจากครูที่ปรึกษาแล้วให้นักเรียนแต่ละกลุ่มดำเนินงานจนสำเร็จผลพร้อมที่จะแสดงผลงานกิจกรรมชุมน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งานนิทรรศการซึ่งโรงเรียนจะกำหนดวันและเวลาต่อ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ดำเนินกิจกรรม  ครูที่ปรึกษาประเมินผ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่าน หรือ ไม่ผ่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ลงในสมุด ป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ำเสนอกลุ่มกิจกรรมพัฒนาผู้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ให้ครูที่ปรึกษาโครงงานทุกกลุ่มตรวจสอบรายชื่อการเข้าร่วมกิจกรรมโครงงานทุกสัปดาห์ ถ้าพบว่ามีนักเรียนไม่เข้าร่วมกิจกรรมโดยไม่มีเหตุผลอันสมควร ขอให้ครูที่ปรึกษาทำบันทึกแจ้งฝ่ายวิชาการตามหลักเกณฑ์เช่นเดียวกับการเรียนวิชา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ให้ครูที่ปรึกษาโครงงานทุกท่าน จัดทำสมุด ปพ เล่มสีเหลือง ให้เป็นปัจจุบัน และส่งให้หัวหน้ากลุ่มสาระที่ท่านสังกัดอยู่พร้อมกับสมุด ป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ปกติที่สอน ตามวันเวลาที่ฝ่ายวัดผลของโรงเรียนกำหนดไว้ในปฏิท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</w:t>
      </w:r>
      <w:r>
        <w:rPr>
          <w:b/>
          <w:b/>
          <w:bCs/>
          <w:sz w:val="32"/>
          <w:sz w:val="32"/>
          <w:szCs w:val="32"/>
        </w:rPr>
        <w:t>ประสงค์กิจกรรมโครง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เข้าร่วมปฏิบัติกิจกรรม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นัดและความต้องการของตนเองใน</w:t>
      </w:r>
    </w:p>
    <w:p>
      <w:pPr>
        <w:pStyle w:val="Normal"/>
        <w:ind w:left="360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ูปแบบโครงงานไม่น้อยกว่าร้อยละ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วลาทั้งหม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รวมกลุ่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ดงความสามารถด้า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สบการณ์ทั้งทางวิชาการและวิชาชีพตามวิธีการทำโครงงาน</w:t>
      </w:r>
      <w:r>
        <w:rPr>
          <w:sz w:val="32"/>
          <w:szCs w:val="32"/>
        </w:rPr>
        <w:br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เขียนหลัก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ผลและที่มาในการดำเนินกิจกรรมโครงงาน</w:t>
      </w:r>
      <w:r>
        <w:rPr>
          <w:sz w:val="32"/>
          <w:szCs w:val="32"/>
        </w:rPr>
        <w:br/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กำหนดจุดประสงค์ของการทำโครงงานแล้วศึกษาค้นคว้าและรวบรวมข้อมูล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กำหนดวิธีการทำ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การ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ดิษฐ์เพื่อการจำหน่าย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เขียนปฏิทินการดำเนิน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เขียนเค้าโค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เสนอในที่ประชุม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แน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ลงมือปฏิบัติตามวิธีการที่กำหนดตาม</w:t>
      </w:r>
      <w:r>
        <w:rPr>
          <w:sz w:val="32"/>
          <w:sz w:val="32"/>
          <w:szCs w:val="32"/>
        </w:rPr>
        <w:t>ปฏิทิน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รวบรวมข้อมูลผล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ร่วมกันปรับปรุงแก้ไขเมื่อพบปัญห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สามารถปฏิบัติกิจกรรมซ้ำเพื่อแก้ปัญหาที่พ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ื่อยืนยันผล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ำให้ผลการดำเนินงานกิจกรรมโครงงานประสบความสำเร็จเป็นที่ยอมรั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สรุปผลการทำ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รายงาน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สามารถ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ผยแพ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ของตนเองให้ผู้อื่นรับทรา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ปฏิทินการดำเนินกิจกรรมโครงงาน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ุมนุม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ปีการศึกษา </w:t>
      </w:r>
      <w:r>
        <w:rPr>
          <w:rFonts w:cs="Angsana New" w:ascii="Angsana New" w:hAnsi="Angsana New"/>
          <w:b/>
          <w:bCs/>
          <w:sz w:val="34"/>
          <w:szCs w:val="34"/>
        </w:rPr>
        <w:t>2557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ชื่อกิจกรรมโครงงาน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ุมนุม</w:t>
      </w:r>
      <w:r>
        <w:rPr>
          <w:rFonts w:cs="Angsana New" w:ascii="Angsana New" w:hAnsi="Angsana New"/>
          <w:b/>
          <w:bCs/>
          <w:sz w:val="34"/>
          <w:szCs w:val="34"/>
        </w:rPr>
        <w:t>)..........................................................................</w:t>
      </w:r>
      <w:r>
        <w:rPr>
          <w:rFonts w:cs="Angsana New" w:ascii="Angsana New" w:hAnsi="Angsana New"/>
          <w:b/>
          <w:bCs/>
          <w:sz w:val="34"/>
          <w:szCs w:val="34"/>
        </w:rPr>
        <w:t>................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สัปดาห์ที่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ดำเนินกิจกร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นักเรียนรับฟังคำชี้แจงการดำเนินกิจกรรมโครงงาน</w:t>
            </w:r>
            <w:r>
              <w:rPr>
                <w:rFonts w:cs="Angsana New" w:ascii="Angsana New" w:hAnsi="Angsana New"/>
                <w:sz w:val="34"/>
                <w:szCs w:val="34"/>
              </w:rPr>
              <w:t>(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ชุมนุม</w:t>
            </w:r>
            <w:r>
              <w:rPr>
                <w:rFonts w:cs="Angsana New" w:ascii="Angsana New" w:hAnsi="Angsana New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นักเรียนเลือกกลุ่มกิจกรรมโครงงาน</w:t>
            </w:r>
            <w:r>
              <w:rPr>
                <w:rFonts w:cs="Angsana New" w:ascii="Angsana New" w:hAnsi="Angsana New"/>
                <w:sz w:val="34"/>
                <w:szCs w:val="34"/>
              </w:rPr>
              <w:t>(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ชุมนุม</w:t>
            </w:r>
            <w:r>
              <w:rPr>
                <w:rFonts w:cs="Angsana New" w:ascii="Angsana New" w:hAnsi="Angsana New"/>
                <w:sz w:val="34"/>
                <w:szCs w:val="34"/>
              </w:rPr>
              <w:t xml:space="preserve">)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และครูที่ปรึกษ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.................................................................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รูที่ปรึกษา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มาชิก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ิจกรร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โครงงาน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ุมนุม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b/>
          <w:bCs/>
          <w:sz w:val="34"/>
          <w:szCs w:val="34"/>
        </w:rPr>
        <w:t>…………………………........................</w:t>
      </w:r>
    </w:p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ชื่อครูที่ปรึกษาชุมนุม</w:t>
      </w:r>
      <w:r>
        <w:rPr>
          <w:rFonts w:cs="AngsanaUPC"/>
          <w:b/>
          <w:bCs/>
          <w:sz w:val="34"/>
          <w:szCs w:val="34"/>
        </w:rPr>
        <w:t>....................................................</w:t>
      </w:r>
      <w:r>
        <w:rPr>
          <w:rFonts w:cs="AngsanaUPC"/>
          <w:b/>
          <w:bCs/>
          <w:sz w:val="34"/>
          <w:szCs w:val="34"/>
        </w:rPr>
        <w:t>........................</w:t>
      </w:r>
      <w:r>
        <w:rPr>
          <w:rFonts w:cs="AngsanaUPC"/>
          <w:b/>
          <w:bCs/>
          <w:sz w:val="34"/>
          <w:szCs w:val="34"/>
        </w:rPr>
        <w:t>...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918"/>
        <w:gridCol w:w="1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โครงงา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เขียนบรรยายเหตุผลที่เลือกทำโครง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ี้คืออะไรมีความสำคัญอย่างไร        เกิดประโยชน์อะไรเมื่อทำสำเร็จแล้ว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งานนี้จัดทำขึ้นเพื่ออะ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เขตการทำงา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ทำอะไร  สถานที่ที่ไหน  กลุ่มเป้าหมายคือใคร ต้องมีการเก็บข้อมูล หรือสำรวจข้อมูลอะไรก่อนหรือไม่ถ้ามีใช้เครื่องมืออะไร เก็บข้อมูลอะไร แบบสำรวจเป็น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ต้องศึกษาหรือเอกสารอ้างอ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ขียนถึงสิ่งที่ต้องเรียนรู้เพิ่มเติมในการทำโครงงานเรื่องนี้  ต้องค้นคว้าความรู้เรื่องอะไรบ้าง แหล่งค้นคว้าที่ไหน  หรือต้องฝึกปฏิบัติหรือฝึกทักษะอะไรบ้าง  เช่นถ้าเป็นโครงงานการที่ต้องฝึกฝนทักษะต่างๆ นักเรียนฝึกจากที่ไหน กับใคร ใช้เวลาเท่าใด  หรือโครงงานอาชีพขายสินค้าประเภทต่างๆ  จะทำมาขายเอง ต้องศึกษาวิธีทำจากที่ไหน หรือรับมาขาย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068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สิ้น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ดำเนิน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เสนอวิธีการดำเนินงานเป็นขั้นตอน เช่น ขั้นเตรียมการก่อนดำเนินงานว่าทำอย่างไร  ขั้นดำเนินงาน ทำอย่างไรโดยละเอียด จนเห็นผลการดำเนิน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การดำเนินงานมีอุปสรรคดั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ระบุเป็น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ที่ได้จากการทำโครงงานในครั้ง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เสนอแนวคิดเมื่อต้องมีการให้มีการต่อยอดโครงงานนี้ หรือต้องการให้โครง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ยั่งยืน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.................................................................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รูที่ปรึกษาโครงงา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04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1:00Z</dcterms:created>
  <dc:creator>Sudarat</dc:creator>
  <dc:description/>
  <dc:language>en-US</dc:language>
  <cp:lastModifiedBy>Z2610G</cp:lastModifiedBy>
  <cp:lastPrinted>2013-06-04T16:22:00Z</cp:lastPrinted>
  <dcterms:modified xsi:type="dcterms:W3CDTF">2014-05-26T08:41:00Z</dcterms:modified>
  <cp:revision>2</cp:revision>
  <dc:subject/>
  <dc:title>คำชี้แจงการดำเนินกิจกรรมชุมนุม(โครงงาน)</dc:title>
</cp:coreProperties>
</file>