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ุนช้างขุนแผ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ล่าวถึงครอบครัวสามครอบครัว  คือ ครอบครัวของขุนไกรพลพ่าย  รับราชการทห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มีภรรยาชื่อ นางทองประศรี มีลูกชายด้วยกันชื่อพลายแก้วครอบครัวของขุนศรีวิชัย เศรษฐีใหญ่ของเมืองสุพรรณบุรีรับราชการเป็นนายกองกรมช้างนอก ภรรยา ชื่อ นางเทพทอง มีลูกชายชื่อขุนช้าง ซึ่งหัวล้านมาแต่กำเนิด และครอบครัวของพันศรโยธาเป็นพ่อค้า ภรรยาชื่อศรีประจันมีลูกสาวรูปร่างหน้าตางดงามชื่อนางพิมพิลาไลย วันหนึ่งสมเด็จพระพันวษามีประสงค์จะล่าควายป่าจึงสั่งให้ขุนไกรปลูกพลับพลาและต้อนควายเตรียมไว้แต่ควายป่าเหล่านั้นแตกตื่นไม่ยอมเข้าคอกขุนไกรจึงใช้หอกแทงควายตายไปมากมายที่รอดชีวิตก็หนีเข้าป่าไปสมเด็จพระพันวษาโกรธมากสั่งให้ประหารชีวิตขุนไกรเสีย นางทองประศรีรู้ข่าวรีบพาพลายแก้วหนีไปอยู่ที่เมืองกาญจนบุรีทางเมืองสุพรรณบุรีมีพวกโจรจันศรขึ้นปล้นบ้านของขุนศรีวิชัยและฆ่าขุนศรีวิชัยตายส่วนพันศรโยธาเดินทางไปค้าขายต่างเมืองพอกลับมาถึงบ้านก็เป็นไข้ป่าตายเมื่อพลายแก้วอายุได้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ปี ก็บวชเณรเรียนวิชาอยู่ที่วัดส้มใหญ่ แล้วย้ายไปเรียนต่อที่วัดป่าเลไลย ต่อมาที่วัดป่าเลไลยจัดให้มีเทศน์มหาชาติเณรพลายแก้วเทศน์กัณฑ์มัทรี ซึ่งนางพิมพิลาไลยเป็นเจ้าของกัณฑ์เทศน์ นางพิมเลื่อมใสมากจนเปลื้องผ้าสไบบูชากัณฑ์ เทศน์ขุนช้างเห็นเช่นนั้นก็เปลื้องผ้าห่มของตนวางเคียงกับผ้าสไบของนางพิมอธิษฐานขอให้ได้นางเป็นภรรยาทำให้นางพิมโกรธต่อมา เณรพลายแก้วก็สึกแล้วให้นางทองประศรีมาสู่ขอนางพิมและแต่งงานกัน  ทางกรุงศรีอยุธยาได้ข่าวว่ากองทัพเชียงใหม่ตีได้เมืองเชียงทองซึ่งเป็นเมืองขึ้นของกรุงศรีอยุธยาสมเด็จพระพันวษาถามหาเชื้อสายของขุนไกรขุนช้างซึ่งเข้าไปรับราชการอยู่จึงเล่าเรื่องราว ความเก่งกล้าสามารถของพลายแก้วเพื่อหวังจะพรากพลายแก้วไปให้ห่างไกลนางพิมสมเด็จพระพันวษาจึงให้ไปตามตัวมาแล้วแต่งตั้งให้เป็นแม่ทัพไปรบกับเมืองเชียงใหม่และได้ชัยชนะนายบ้านแสนคำแมนแห่งหมู่บ้านจอมทองเห็นว่าพลายแก้วกับพวกทหารไม่ได้เบียดเบียนให้ชาวบ้านเดือดร้อนจึงยกนางลาวทองลูกสาวของตนให้เป็นภรรยาของพลายแก้วส่วนพิมพิลาไลยเมื่อสามีจากไปทัพได้ไม่นานก็ป่วยหนักรักษาเท่าไรก็ไม่หาย   ขรัวตาจูวัดป่าเลไลยแนะนำให้เปลียนชื่อเป็นวันทอง อาการไข้จึงหายขุนช้างทำอุบายนำหม้อใหม่ใส่กระดูกไปให้นางศรีประจันกับนางวันทองดูว่าพลายแก้วตายแล้วและขู่ว่านางวันทองจะต้องถูกคุมตัวไว้เป็นม่ายหลวงตามก</w:t>
      </w:r>
      <w:r>
        <w:rPr>
          <w:rFonts w:ascii="Cordia New" w:hAnsi="Cordia New"/>
          <w:sz w:val="32"/>
          <w:sz w:val="32"/>
          <w:szCs w:val="32"/>
        </w:rPr>
        <w:t>ฎ</w:t>
      </w:r>
      <w:r>
        <w:rPr>
          <w:rFonts w:ascii="Cordia New" w:hAnsi="Cordia New"/>
          <w:sz w:val="32"/>
          <w:sz w:val="32"/>
          <w:szCs w:val="32"/>
        </w:rPr>
        <w:t xml:space="preserve">หมายนางวันทองไม่เชื่อ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ต่นางศรีประจันคิดว่าจริง ประกอบกับเห็นว่าขุนช้างเป็นเศรษฐีจึงบังคับให้นางวันทองแต่งงานกับขุนช้างนางวันทองจำต้องตามใจแม่แต่นางไม่ยอมเข้าหอขณะนั้นพลายแก้วกลับมาถึงกรุงศรีอยุธยาและได้บรรดาศักดิ์เป็นขุนแผนแสนสะท้านจากนั้นก็พานางลาวทองกลับสุพรรณบุรี นางวันทองเห็นขุนแผนพาภรรยาใหม่มาด้วยก็โกรธด่าทอโต้ตอบกับนางลาวทองและลืมตัวพูดก้าวร้าวขุนแผนทำให้ขุนแผนโมโหพานางลาวทองไปอยู่ที่กาญจนบุรี ส่วนนางวันทองก็ตกเป็นภรรยาของขุนช้างอย่างจำใจต่อมาขุนช้างและขุนแผนเข้าไปรับการอบรมในวังและได้เป็นมหาดเล็กเวร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คนวันหนึ่งนางทองประศรีให้คน มาส่งข่าวว่านางลาวทองป่วยหนักขุนแผนจึงฝากเวรไว้กับขุนช้างแล้วไปดูอาการของนางลาวทองตอนเช้าสมเด็จพระพันวษาถามถึงขุนแผนขุน   ช้างบอกว่าขุนแผนปีนกำแพงวังหนีไปหาภรรยา  สมเด็จพระพันวษาโกรธตรัสให้ขุนแผนตระเวนด่านที่กาญจนบุรี  ห้ามเข้าเฝ้าและ   ริบนางลาวทองเข้าเป็นหม้ายหลวง</w:t>
      </w:r>
    </w:p>
    <w:p>
      <w:pPr>
        <w:pStyle w:val="Normal"/>
        <w:spacing w:before="0" w:after="200"/>
        <w:jc w:val="left"/>
        <w:rPr/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ascii="Cordia New" w:hAnsi="Cordia New"/>
          <w:sz w:val="32"/>
          <w:sz w:val="32"/>
          <w:szCs w:val="32"/>
        </w:rPr>
        <w:t>ขุนแผนได้ทราบเรื่องก็โกรธขุนช้างคิดจะแก้แค้นแต่ยังมีกำลังไม่พอ จึงออกตระเวนป่าไปโดยลำพัง คิดจะหาอาวุธ ม้าและ กุมารทอง สำหรับป้องกันตัวได้ตระเวนไปจนถึงถิ่นของหมื่นหาญนักเลงใหญ่ ได้เข้าสมัครเข้าไปอยู่ด้วยเพราะหวังจะได้บัวคลี่ลูกสาวของหมื่นหาญ ได้ทำตัวนอบน้อมและตั้งใจทำงานเป็นอย่างดีจนเป็นที่รักใคร่ของหมื่นหาญถึงกับออกปากยกลูกสาวให้แต่งงานด้วยพอได้แต่งงานกับบัวคลี่แล้</w:t>
      </w:r>
      <w:r>
        <w:rPr>
          <w:rFonts w:ascii="Cordia New" w:hAnsi="Cordia New"/>
          <w:sz w:val="32"/>
          <w:sz w:val="32"/>
          <w:szCs w:val="32"/>
        </w:rPr>
        <w:t>ว</w:t>
      </w:r>
      <w:r>
        <w:rPr>
          <w:rFonts w:ascii="Cordia New" w:hAnsi="Cordia New"/>
          <w:sz w:val="32"/>
          <w:sz w:val="32"/>
          <w:szCs w:val="32"/>
        </w:rPr>
        <w:t>ขุนแผนก็ไม่ยอมทำงานร่วมกับหมื่นหาญ ทำให้หมื่นหาญโกรธคิดฆ่าขุนแผนเพราะขุนแผนอยู่ยงคงกระพันจึงให้บัวคลี่ใส่ยาพิศลงในอาหารให้ขุนแผนกินแต่ผีพรายมาบอกให้รู้ตัวขุนแผนจึงทำอุบายเป็นไข้ไม่ยอมกินอาหารแล้วออกปากขอลูกจากบัวคลี่นางไม่รู้ความหมายก็ออกปากยกลูกให้ขุนแผน        พอกลางคืนขณะที่บัวคลี่นอนหลับขุนแผนก็ผ่าท้องนางแล้วนำลูกไปทำพิธีตอนเช้าหมื่นหาญและภรรยารู้ว่าลูกสาวถูกผ่าท้องตายก็ติดตามขุนแผนไปแต่ก็สู้ขุนแผนไม่ได้ ขุนแผนเสกกุมารทองสำเร็จ จึงออกเดินทางต่อไปแล้วไปหาช่างตีดาบ หาเหล็ก และเครื่องใช้ต่าง ๆเตรียมไว้ตั้งพิธีตีดาบ  จนสำเร็จ ดาบนี้ให้ชื่อว่า ดาบฟ้าฟื้น ใช้เป็นอาวุธต่อไปหลังจากนั้นเดินทางไปหาม้า ได้ไปพบคณะจัดซื้อม้าหลวง ได้เห็นลูกม้าลูกม้าตัวหนึ่งมีลักษณะถูกต้องตามตำราก็ชอบใจ ได้ออกปากซื้อเจ้าหน้าที่ก็ขายให้ในราคาถูก  ขุนแผนจึงเสกหญ้าให้ม้ากินและนำมาฝึกจนเป็นม้าแสนรู้ให้ชื่อว่า   ม้าสีหมอก เมื่อได้กุมารทองดาบฟ้าฟื้นและม้าสีหมอกครบตามความตั้งใจแล้วก็เดินทางกลับบ้านคิดจะไปแก้แค้นขุนช้าง ทองประศรีมารดาห้ามปรามก็ไม่ฟังได้เดินทางออกจากกาญจนบุรีไปยังสุพรรณบุรีขึ้นเรือนขุนช้างได้นางแก้วกิริยาลูกสาวพระยาสุโขทัยที่นำมาเป็นตัวจำนำไว้ในบ้านขุนช้างเป็นภรรยา แล้วพาวันทองหนีออกจากบ้านขุนช้างตื่นได้ออกติดตามแต่ตามไม่ทัน ได้ไปทูลฟ้องสมเด็จพระพันวษาให้กองทัพออกติดตามขุนแผนขุนแผนไม่ยอมกลับได้ต่อสู้กับกองทัพทำให้ขุนเพชร ขุนรามถึงแก่ความตายกองทัพต้องถอยกลับกรุง ขุนแผนจึงกลายเป็นกบฏ ต้องเที่ยวเร่ร่อนอยู่ในป่า จนนางวันทองตั้งท้องแก่ใกล้คลอดขุนแผนสงสารกลัวนางจะเป็นอันตรายจึงยอมเข้ามอบตัวกับพระพิจิตร พระพิจิตรได้ส่งตัวเข้าสู้คดีในกรุง ขุนแผนชนะคดีและได้นางวันทองคืนขุนแผนมีความคิดถึงลาวทอง ได้ขอให้จมื่นศรีช่วยขอให้ ขุนแผนถูกกริ้ว และถูกจำคุกแก้วกิริยาจึงตามไปปรนนิบัติในคุกวันหนึ่งขณะที่นางวันทองมาเยี่ยมขุนแผนขุนช้างได้มาฉุดนางวันทองไปจนนางวันทองคลอดลูกให้ชื่อว่าพลายงามเมื่อขุนช้างรู้ว่าไม่ใช่ลูกของตัวเองจึงหลอกพลายงามไปฆ่าในป่าแต่ผีพรายของขุนแผนช่วยไว้นางวันทองบอกความจริงและได้ให้พลายงามเดินทางไปอยู่กับย่าทองประศรีที่กาญจนบุรีพลายงามอยู่กับย่าจนโตได้บวชเป็นเณรและเล่าเรียนวิชาความรู้เก่งกล้าทั้งเวทมนตร์คาถาและการสงครามเมื่อมีโอกาสขุนแผนได้ให้จมื่นศรีนำพลายงามเข้าถวายตัวเป็นมหาดเล็กเมื่อมีศึกเชียงใหม่ พลายงามได้อาสาออกรบและทูลขอประทานอภัยโทษให้พ่อเพื่อไปรบ ขุนแผนและนางลาวทองจึงพ้นโทษขณะที่เดินทางไปทำสงครามนั้นผ่านเมืองพิจิตร ขุนแผนจึงแวะเยี่ยมพระพิจิตร เมื่อพลายงามได้พบนางศรีมาลาลูกสาวพระพิจิตรก็หลงรักจึงได้ลอบเข้าหานาง ขุนแผนจึงทำการหมั้นหมายไว้ เมื่อชนะศึก พระเจ้าเชียงใหม่ได้ส่งสร้อยทอง และสร้อยฟ้ามาถวายพระพันวษาได้แต่งตั้งขุนแผนเป็นพระสุรินทรลือไชยมไหสูรย์ภักดี ไปรั้งเมืองกาญจนบุรีและได้แต่งตั้งพลายงามเป็น จมื่นไวยวรนาถและประทานสร้อยฟ้าให้แก่พลายงาม  จากนั้นก็ทรงจัดงานแต่งงานให้กับพลายงามขณะที่ทำพิธีแต่งงานขุนช้างได้วิวาทกับพลายงาม ขุนช้างได้ทูลฟ้องจึงโปรดให้มีการชำระความโดนการดำน้ำพิสูจน์ ขุนช้างแพ้ความ พระพันวษาโปรดให้ประหารชีวิต แต่พระไวยขอชีวิตไว้ต่อมาพระไวยมีความคิดถึง แม่จึงไปรับนางวันทองมาอยู่ด้วยขุนช้างติดตามไปแต่พระไวยไม่ยอมให้ขุนช้างจึงถวายฎีกาพระพันวษาจึงตรัสให้นางวันทองเลือกว่าจะอยู่กับใคร นางมีความลังเลเลือกไม่ได้ว่าจะอยู่กับใคร พระพันวษาทรงโกรธจึงรับสั่งให้ประหารชีวิต แม้พระไวยจะขออภัยโทษได้แล้ว แต่ด้วยเคราะห์ของนางวันทองทำให้เพชรฆาตเข้าใจผิดจึงประหารนางเสียก่อน เมื่อจัดงานศพนางวันทองแล้ว ขุนแผนได้เลื่อนเป็นพระกาญจนบุรีนางสร้อยฟ้าได้ให้เถรขวาดทำเสน่ห์ให้พระไวยหลงใหลนางและเกลียดชังนางศรีมาลา พระกาญจนบุรีมาเตือน พระไวยโกรธลำเลิกบุญคุณกับพ่อทำให้พระกาญจนบุรีโกรธ คบคิดกับพลายชุมพลลูกชายซึ่งเกิดจากนางแก้วกิริยาปลอมเป็น มอญยกทัพมาตีกรุงศรีอยุธยา หวังจะให้พระไวยออกต่อสู้จะได้แก้แค้นได้สำเร็จ พระไวยรู้ตัวเพราะ ผีเปรตนางวันทองมาบอกพระพันวษาทรงทราบเรื่องโปรดให้มีการไต่สวน พลายชุมพลพิสูจน์ได้ว่านางสร้อยฟ้ากับเถรขวาดได้ทำเสน่ห์จริงแต่นางสร้อยฟ้าไม่รับ จึงมีการพิสูจน์โดยการลุยไฟ สร้อยฟ้าแพ้ พระพันวษาสั่งให้ประหาร แต่นางศรีมาลาทูลขอไว้นางสร้อยฟ้าจึงถูกเนรเทศกลับไปเชียงใหม่ และคลอดลูกชื่อ พลายยง ต่อมานางศรีมาลาก็คลอดลูกชาย ขุนแผนจึงตั้งชื่อให้ว่า พลายเพชร   เถรขวาดมีความแค้นพลายชุมพล จึงปลอมเป็นจระเข้ไล่กัดกินคนมาจากทางเหนือหวังจะแก้แค้นพลายชุมพลพระพันวษาโปรดให้พลายชุมพลไปปราบจระเข้เถรขวาดสู้ไม่ได้ถูกจับตัวมาถวายพระพันวษา และถูกประหาร   ในที่สุด</w:t>
      </w:r>
      <w:bookmarkStart w:id="0" w:name="_GoBack"/>
      <w:bookmarkEnd w:id="0"/>
      <w:r>
        <w:rPr>
          <w:rFonts w:ascii="Cordia New" w:hAnsi="Cordia New"/>
          <w:sz w:val="32"/>
          <w:sz w:val="32"/>
          <w:szCs w:val="32"/>
        </w:rPr>
        <w:t>พลายชุมพลได้รับแต่งตั้งเป็นหลวงนายฤทธิ์เหตุการณ์ร้ายแรงผ่านไป ทุกคนก็อยู่ด้วยความเป็นสุข</w:t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26:00Z</dcterms:created>
  <dc:creator>Z2610G</dc:creator>
  <dc:description/>
  <dc:language>en-US</dc:language>
  <cp:lastModifiedBy>user</cp:lastModifiedBy>
  <cp:lastPrinted>2012-11-28T13:55:00Z</cp:lastPrinted>
  <dcterms:modified xsi:type="dcterms:W3CDTF">2012-12-02T22:26:00Z</dcterms:modified>
  <cp:revision>2</cp:revision>
  <dc:subject/>
  <dc:title/>
</cp:coreProperties>
</file>