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หัสวิชา  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10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วิชา    นาฏศิลป์         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- 6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ัปดาห์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ิต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มีทักษะในการแสดงหลากหลายรูปแบ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สร้างสรรค์ละครสั้นในรูปแบบที่ชื่นช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 วิจารณ์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จารณ์การแสด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หลักนาฏศิลป์และการละ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เคราะห์แก่นข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แสดงนาฏศิลป์และการละครที่ต้องการสื่อความหมายใ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 และวิเคราะห์ อิทธิพลของเครื่องแต่งกาย แสง สี เสียง ฉากอุปกรณ์ และสถานที่ที่มีผลต่อ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-8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พัฒนาและใช้เกณฑ์การประเมินในการประเมิ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pacing w:val="-8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  <w:lang w:eastAsia="th-TH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วิเคราะห์ท่าทาง และการเคลื่อนไหวของผู้คนในชีวิตประจำวันและนำมาประยุกต์ใช้ในการแส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เปรียบเทียบการนำการแสดงไปใช้ในโอกาสต่าง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5220"/>
        <w:gridCol w:w="126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การเรียนรู้ตัวชี้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ารแสด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highlight w:val="white"/>
              </w:rPr>
              <w:t>อภิปรายบทบาทของบุคคลสำคัญในวงการนาฏศิลป์และการละคร ของประเทศไทยในยุคสมัย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pacing w:val="-8"/>
                <w:sz w:val="32"/>
                <w:szCs w:val="32"/>
                <w:highlight w:val="whit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color w:val="000000"/>
                <w:sz w:val="32"/>
                <w:szCs w:val="32"/>
                <w:highlight w:val="white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highlight w:val="white"/>
              </w:rPr>
              <w:t>บรรยายวิวัฒนาการของนาฏศิลป์และการละครไทย ตั้งแต่อดีตจนถึง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highlight w:val="whit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ำเสนอแนวคิดในการอนุรักษ์นาฏศิลป์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ระหว่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อบปลายภาค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วมตลอดภาค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29:00Z</dcterms:created>
  <dc:creator>owner</dc:creator>
  <dc:description/>
  <cp:keywords/>
  <dc:language>en-US</dc:language>
  <cp:lastModifiedBy>Z2610G</cp:lastModifiedBy>
  <dcterms:modified xsi:type="dcterms:W3CDTF">2013-03-28T12:46:00Z</dcterms:modified>
  <cp:revision>49</cp:revision>
  <dc:subject/>
  <dc:title/>
</cp:coreProperties>
</file>