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10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ทัศนศิลป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เรื่องทัศน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ความแตกต่างและความคล้ายคลึงกันของงานทัศนศิลป์    และสิ่งแวดล้อมโดย ใช้  ความรู้   เรื่องทัศนธาต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รรยาย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งานทัศนศิลป์ โดยเน้นความเป็นเอกภาพความกลมกลืน และความสมด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อกแบบรูป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ัญ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ราฟิก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เสนอความคิดและ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รรยายเกี่ยวกับลักษณะรูปแบบงานทัศนศิลป์ของชาติและของท้องถิ่น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ากอดีตจนถึง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ทัศนียภาพแสดงให้เห็นระยะไกลใกล้ เป็น ๓ มิ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บรวมงานปั้นหรือสื่อผสมมาสร้างเป็นเรื่อง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ิติโดยเน้นความเป็นเอกภาพความกลมกลื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สื่อถึงเรื่องร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เมินงานทัศนศิลป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บรรยายถึงวิธีการปรับปรุงงานของตนเองและผู้อื่นโดยใช้เกณฑ์ที่กำหนดให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 และเปรียบเทียบงานทัศนศิลป์ของภาคต่าง ๆ ในประเทศ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รียบเทียบความแตกต่างของจุดประสงค์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ในการสร้างสรรค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ัศนศิลป์ของวัฒนธรรมไทยและสา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210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ทัศนศิลป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์วิเคราะ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ทัศนธาตุในด้านรูปแบบและแนวคิดของงานทัศนศิลป์ที่เลือก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2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ปฏิ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ด้วยเทคนิคที่หลากหลายในการสื่อความหมายและเรื่องราว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าดภาพแสดงบุคลิกลักษณะของตัว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ละบรรยายเกี่ยวกับวัฒนธรรม          ต่าง ๆ ที่สะท้อนถึงงานทัศนศิลป์ใน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4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กณฑ์ในการประเมินและวิจารณ์งานทัศนศิลป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/5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วิจารณ์ไปปรับปรุงแก้ไขและพัฒนา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วิธีการใช้งานทัศนศิลป์ในการโฆษณาเพื่อโน้มน้าวใจ และนำเสนอตัวอย่าง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ถึ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ทัศนศิลป์ของไทยในแต่ละยุคสมัยโดยเน้นถึงแนวคิด และเนื้อหา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 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ไทย และสา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10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ทัศนศิลป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้เรื่องทัศน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1.1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รรยายสิ่งแวดล้อม และงานทัศนศิลป์ที่เลือกมาโดยใช้ความรู้เรื่องทัศนธาตุ และหลักการออก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1.1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3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บุ และบรรยายเทคนิค  วิธีการของศิลปินในการสร้างงาน ทัศนศิลป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1.1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3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ิเคราะห์ และบรรยายวิธีการใช้ทัศนธาตุ และหลักการออกแบบในการสร้างงาน   ทัศนศิลป์ของตนเองให้มี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สร้างงานทัศนศิลป์อย่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น้อย ๓  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ผสมผสานวัสดุต่าง ๆ ในการสร้างงานทัศนศิลป์โดยใช้หลักการออก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 ทั้ง ๒ มิติ และ ๓ มิติเพื่อถ่ายทอดประสบการณ์และจินตน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สื่อความหมายเป็นเรื่องราว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ยุกต์ใช้ทัศนธาตุ และหลักการออก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ภิปรายรูปแบบ เนื้อหาและคุณค่าในงานทัศน</w:t>
            </w:r>
          </w:p>
          <w:p>
            <w:pPr>
              <w:pStyle w:val="Normal"/>
              <w:ind w:right="-12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์ของตนเอง และผู้อื่น หรือของศิลป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งานทัศนศิลป์เพื่อบรรยาย     เหตุการณ์ต่าง ๆ โดยใช้เทคนิคที่หลากห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อาชีพที่เกี่ยวข้องกับงานทัศนศิลป์ และทักษะที่จำเป็นในการประกอบอาชีพนั้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 และนำไปจัดนิทรรศ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ารณ์ศิลป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อภิปรายเกี่ยวกับงานทัศน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ุณค่าของ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3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ปรียบเทียบความแตกต่างของงานทัศนศิลป์ใน</w:t>
            </w:r>
            <w:r>
              <w:rPr>
                <w:sz w:val="32"/>
                <w:sz w:val="32"/>
                <w:szCs w:val="32"/>
              </w:rPr>
              <w:t>แต่ละ</w:t>
            </w:r>
            <w:r>
              <w:rPr>
                <w:sz w:val="32"/>
                <w:sz w:val="32"/>
                <w:szCs w:val="32"/>
              </w:rPr>
              <w:t>ยุคสม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</w:t>
            </w:r>
            <w:r>
              <w:rPr>
                <w:sz w:val="32"/>
                <w:sz w:val="32"/>
                <w:szCs w:val="32"/>
              </w:rPr>
              <w:t>วัฒนธรรม</w:t>
            </w:r>
            <w:r>
              <w:rPr>
                <w:sz w:val="32"/>
                <w:sz w:val="32"/>
                <w:szCs w:val="32"/>
              </w:rPr>
              <w:t>ไทยและสา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9:00Z</dcterms:created>
  <dc:creator>owner</dc:creator>
  <dc:description/>
  <cp:keywords/>
  <dc:language>en-US</dc:language>
  <cp:lastModifiedBy>Z2610G</cp:lastModifiedBy>
  <dcterms:modified xsi:type="dcterms:W3CDTF">2013-04-13T14:19:00Z</dcterms:modified>
  <cp:revision>53</cp:revision>
  <dc:subject/>
  <dc:title/>
</cp:coreProperties>
</file>