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1084580" cy="11023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บันทึกการวิเคราะห์คำอธิบาย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ัธยมศึกษาปี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 จำนว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าบ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ปดาห์  </w:t>
      </w:r>
      <w:r>
        <w:rPr/>
        <w:t>ภาคเรียนที่</w:t>
      </w:r>
      <w:r>
        <w:rPr/>
        <w:t>................</w:t>
      </w:r>
      <w:r>
        <w:rPr/>
        <w:t>ปีการศึกษา</w:t>
      </w:r>
      <w:r>
        <w:rPr/>
        <w:t>.....................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807"/>
        <w:gridCol w:w="2693"/>
        <w:gridCol w:w="2268"/>
        <w:gridCol w:w="2693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การเรียนรู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เรียนรู้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เรียนรู้อะไ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เรียนทำอะไร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าระสำคัญ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ิดรวบยอด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28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480695</wp:posOffset>
                      </wp:positionV>
                      <wp:extent cx="6711315" cy="11309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11315" cy="1130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...................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รูประจำวิชา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ลงชื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.....................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หัวหน้ากลุ่มสาระการเรียนรู้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br/>
                                    <w:t xml:space="preserve">      (..........................................)                                        (............................................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8.45pt;height:89.05pt;mso-wrap-distance-left:9.05pt;mso-wrap-distance-right:9.05pt;mso-wrap-distance-top:0pt;mso-wrap-distance-bottom:0pt;margin-top:37.85pt;mso-position-vertical-relative:text;margin-left:-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รูประจำวิชา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 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ัวหน้ากลุ่มสาระการเรียนรู้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  <w:t xml:space="preserve">      (..........................................)                                        (............................................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-284" w:firstLine="284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left="-284" w:firstLine="284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left="-284" w:firstLine="284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84580" cy="1102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58840</wp:posOffset>
                </wp:positionH>
                <wp:positionV relativeFrom="paragraph">
                  <wp:posOffset>-488950</wp:posOffset>
                </wp:positionV>
                <wp:extent cx="323215" cy="3549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27.95pt;mso-wrap-distance-left:9.05pt;mso-wrap-distance-right:9.05pt;mso-wrap-distance-top:0pt;mso-wrap-distance-bottom:0pt;margin-top:-38.5pt;mso-position-vertical-relative:text;margin-left:4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48835</wp:posOffset>
                </wp:positionH>
                <wp:positionV relativeFrom="paragraph">
                  <wp:posOffset>254000</wp:posOffset>
                </wp:positionV>
                <wp:extent cx="1550670" cy="3549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27.95pt;mso-wrap-distance-left:9.05pt;mso-wrap-distance-right:9.05pt;mso-wrap-distance-top:0pt;mso-wrap-distance-bottom:0pt;margin-top:20pt;mso-position-vertical-relative:text;margin-left:3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-284" w:firstLine="284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มัธยมศึกษาปี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รวม</w:t>
      </w:r>
      <w:r>
        <w:rPr>
          <w:rFonts w:cs="TH SarabunPSK" w:ascii="TH SarabunPSK" w:hAnsi="TH SarabunPSK"/>
          <w:b/>
          <w:bCs/>
          <w:sz w:val="32"/>
          <w:szCs w:val="32"/>
        </w:rPr>
        <w:t>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b/>
          <w:bCs/>
          <w:sz w:val="32"/>
          <w:szCs w:val="32"/>
        </w:rPr>
        <w:t>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51"/>
        <w:gridCol w:w="2976"/>
        <w:gridCol w:w="2268"/>
        <w:gridCol w:w="992"/>
        <w:gridCol w:w="99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143" w:hanging="14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การเรียนรู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าระสำคัญ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ิดรวบยอ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ระหว่างภา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ลายภา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2085</wp:posOffset>
                </wp:positionH>
                <wp:positionV relativeFrom="paragraph">
                  <wp:posOffset>106045</wp:posOffset>
                </wp:positionV>
                <wp:extent cx="6711315" cy="11309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315" cy="1130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รูประจำวิชา            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ัวหน้ากลุ่มสาระการเรียนรู้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  <w:t xml:space="preserve">       (..........................................)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   (...........................................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45pt;height:89.05pt;mso-wrap-distance-left:9.05pt;mso-wrap-distance-right:9.05pt;mso-wrap-distance-top:0pt;mso-wrap-distance-bottom:0pt;margin-top:8.35pt;mso-position-vertical-relative:text;margin-left:-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รูประจำวิชา            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ัวหน้ากลุ่มสาระการเรียนรู้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  <w:t xml:space="preserve">       (..........................................)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   (.........................................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right" w:pos="905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84580" cy="11023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b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3185</wp:posOffset>
                </wp:positionH>
                <wp:positionV relativeFrom="paragraph">
                  <wp:posOffset>1195070</wp:posOffset>
                </wp:positionV>
                <wp:extent cx="6374130" cy="52336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4130" cy="523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วิชา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วิชา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มัธยมศึกษาปี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ีการศึกษา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เรีย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า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ครูผู้สอ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.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มาตรฐานการเรียนรู้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ัวชี้วัด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ลการเรียนรู้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.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จุดประสงค์การเรียนรู้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.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าระสำคัญ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คิดรวบยอ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5.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.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7.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ิ้นงา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ระ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8.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วัดและการประเมินผ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9.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ิจกรรมการเรียน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0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ื่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หล่งเรียนรู้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9pt;height:412.1pt;mso-wrap-distance-left:9.05pt;mso-wrap-distance-right:9.05pt;mso-wrap-distance-top:0pt;mso-wrap-distance-bottom:0pt;margin-top:94.1pt;mso-position-vertical-relative:text;margin-left:-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0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........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0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วิชา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..............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ยวิชา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..................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มัธยมศึกษาปี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0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ีการศึกษา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................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เรีย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า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ครูผู้สอ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0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1.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มาตรฐานการเรียนรู้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ัวชี้วัด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ลการเรียนรู้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2.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จุดประสงค์การเรียนรู้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3.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าระสำคัญ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คิดรวบยอด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4.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5.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6.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7.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ิ้นงา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ระง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8.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วัดและการประเมินผล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9.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ิจกรรมการเรียน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10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ื่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หล่งเรียนรู้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1530</wp:posOffset>
                </wp:positionH>
                <wp:positionV relativeFrom="paragraph">
                  <wp:posOffset>263525</wp:posOffset>
                </wp:positionV>
                <wp:extent cx="1550670" cy="3549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27.95pt;mso-wrap-distance-left:9.05pt;mso-wrap-distance-right:9.05pt;mso-wrap-distance-top:0pt;mso-wrap-distance-bottom:0pt;margin-top:20.75pt;mso-position-vertical-relative:text;margin-left:36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right" w:pos="905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right" w:pos="905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right" w:pos="905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right" w:pos="905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right" w:pos="905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right" w:pos="905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right" w:pos="905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right" w:pos="905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right" w:pos="905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right" w:pos="905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right" w:pos="905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right" w:pos="905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ครูผู้สอนจัดทำเป็นหน่วยการเรียนรู้และในแต่ละหน่วยการเรียนรู้ได้ระบุกิจกรรมการเรียนรู้ในแต่ละคาบไว้ชัดเจนครบถ้วนตามคาบสอนแล้ว และมิได้จัดทำแผนการจัดการเรียนรู้ย่อยๆ รายคา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ให้ครูผู้สอนแนบบันทึกหลังการจัดการเรียนรู้ในแต่ละคาบหลังจัดกิจกรรมการเรียนรู้ทุกคาบ</w:t>
      </w:r>
    </w:p>
    <w:p>
      <w:pPr>
        <w:pStyle w:val="Normal"/>
        <w:tabs>
          <w:tab w:val="clear" w:pos="720"/>
          <w:tab w:val="left" w:pos="709" w:leader="none"/>
          <w:tab w:val="right" w:pos="905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right" w:pos="905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right" w:pos="905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095375" cy="11144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right" w:pos="905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ารเรียนรู้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มัธยมศึกษาปี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าบ ครูผู้ส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right" w:pos="0" w:leader="none"/>
        </w:tabs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1760</wp:posOffset>
                </wp:positionH>
                <wp:positionV relativeFrom="paragraph">
                  <wp:posOffset>120650</wp:posOffset>
                </wp:positionV>
                <wp:extent cx="6374130" cy="44043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4130" cy="440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.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มาตรฐานการเรียนรู้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ัวชี้วัด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.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จุดประสงค์การเรียนรู้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.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าระสำคัญ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คิดรวบยอ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5.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.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7.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ิ้นงา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ระ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8.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วัดและการประเมินผ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9.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ิจกรรม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0.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ื่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หล่ง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1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จัดการเรียนรู้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9pt;height:346.8pt;mso-wrap-distance-left:9.05pt;mso-wrap-distance-right:9.05pt;mso-wrap-distance-top:0pt;mso-wrap-distance-bottom:0pt;margin-top:9.5pt;mso-position-vertical-relative:text;margin-left:-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1.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มาตรฐานการเรียนรู้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ัวชี้วัด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2.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จุดประสงค์การเรียนรู้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3.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าระสำคัญ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คิดรวบยอด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4.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5.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6.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7.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ิ้นงา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ระง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8.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วัดและการประเมินผล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9.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ิจกรรม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10.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ื่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หล่งเรียนรู้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11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จัดการเรียนรู้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0" w:leader="none"/>
        </w:tabs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</w:tabs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</w:tabs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</w:tabs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</w:tabs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</w:tabs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</w:tabs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</w:tabs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</w:tabs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</w:tabs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</w:tabs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</w:tabs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แผนฯปฐมนิเทศ โดยมีองค์ประกอบเช่นเดียวกับแผนการจัดการเรียนรู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เกณฑ์ต่าง ๆ ให้ชัดเจ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เพิ่มเติมให้ตัวแทนนักเรียน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น ลงชื่อเพื่อรับทราบเกณฑ์ต่าง ๆ ในแผนฯปฐมนิเทศ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ว้ก่อนบันทึก</w:t>
      </w:r>
      <w:r>
        <w:rPr>
          <w:rFonts w:ascii="TH SarabunPSK" w:hAnsi="TH SarabunPSK" w:cs="TH SarabunPSK"/>
          <w:sz w:val="24"/>
          <w:sz w:val="24"/>
          <w:szCs w:val="32"/>
        </w:rPr>
        <w:t>หลังการจัดการเรียนรู้</w:t>
      </w:r>
      <w:r>
        <w:rPr>
          <w:rFonts w:cs="TH SarabunPSK" w:ascii="TH SarabunPSK" w:hAnsi="TH SarabunPSK"/>
          <w:sz w:val="24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2330</wp:posOffset>
                </wp:positionH>
                <wp:positionV relativeFrom="paragraph">
                  <wp:posOffset>895985</wp:posOffset>
                </wp:positionV>
                <wp:extent cx="4114800" cy="155003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55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ัวแทนนักเรียนลงชื่อรับทราบ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br/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ามสกุล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ชั้น ม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..../.....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ลข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</w:t>
                              <w:br/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ามสกุล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ชั้น ม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..../.....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ลข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</w:t>
                              <w:br/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ามสกุล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ชั้น ม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..../.....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ลข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</w:t>
                              <w:br/>
                              <w:t xml:space="preserve">4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ามสกุล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ชั้น ม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..../.....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ลข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</w:t>
                              <w:br/>
                              <w:t xml:space="preserve">5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ามสกุล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ชั้น ม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..../.....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ลข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pt;height:122.05pt;mso-wrap-distance-left:9.05pt;mso-wrap-distance-right:9.05pt;mso-wrap-distance-top:0pt;mso-wrap-distance-bottom:0pt;margin-top:70.55pt;mso-position-vertical-relative:text;margin-left:6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ตัวแทนนักเรียนลงชื่อรับทราบ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br/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ามสกุล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ชั้น ม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..../.....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ลข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</w:t>
                        <w:br/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ามสกุล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ชั้น ม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..../.....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ลข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</w:t>
                        <w:br/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ามสกุล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ชั้น ม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..../.....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ลข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</w:t>
                        <w:br/>
                        <w:t xml:space="preserve">4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ามสกุล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ชั้น ม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..../.....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ลข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</w:t>
                        <w:br/>
                        <w:t xml:space="preserve">5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ามสกุล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ชั้น ม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..../.....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ลข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24"/>
          <w:szCs w:val="32"/>
        </w:rPr>
      </w:pPr>
      <w:r>
        <w:rPr>
          <w:rFonts w:ascii="Angsana New" w:hAnsi="Angsana New" w:cs="Angsana New"/>
          <w:sz w:val="24"/>
          <w:sz w:val="24"/>
          <w:szCs w:val="32"/>
        </w:rPr>
        <w:t>บันทึกหลังแผนการจัดการเรียนรู้</w:t>
      </w:r>
    </w:p>
    <w:p>
      <w:pPr>
        <w:pStyle w:val="Normal"/>
        <w:jc w:val="center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t>[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บันทึกหลัง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แผน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การจัดการเรียนรู้</w:t>
      </w:r>
    </w:p>
    <w:p>
      <w:pPr>
        <w:pStyle w:val="Normal"/>
        <w:spacing w:lineRule="auto" w:line="240" w:before="24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ลก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ารจัดการเรียนรู้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3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ด้านทักษะกระบวนการ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ด้านสมรรถนะและคุณลักษณะ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อันพึงประสงค์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14"/>
          <w:szCs w:val="14"/>
        </w:rPr>
      </w:pPr>
      <w:r>
        <w:rPr>
          <w:rFonts w:eastAsia="Times New Roman" w:cs="TH SarabunPSK" w:ascii="TH SarabunPSK" w:hAnsi="TH SarabunPSK"/>
          <w:sz w:val="14"/>
          <w:szCs w:val="1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การบูรณาการหลักปรัชญาของเศรษฐกิจพอเพียง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อดแทรกคุณธรรม จริยธรรม 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ัดการเรียนรู้ไม่ได้ตามแผนการจัดการเรียนรู้  เนื่องจาก 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12"/>
          <w:szCs w:val="12"/>
        </w:rPr>
      </w:pPr>
      <w:r>
        <w:rPr>
          <w:rFonts w:eastAsia="Times New Roman" w:cs="TH SarabunPSK" w:ascii="TH SarabunPSK" w:hAnsi="TH SarabunPSK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ผลการเรียนของนักเรียน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นักเรียนที่ผ่านเกณฑ์การประเมิน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  คิดเป็นร้อยละ 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นักเรียนที่ไม่ผ่านเกณฑ์การประเมิน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  คิดเป็นร้อยละ 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ื่น ๆ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ถ้ามี</w:t>
      </w:r>
      <w:r>
        <w:rPr>
          <w:rFonts w:eastAsia="Times New Roman"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sz w:val="14"/>
          <w:szCs w:val="14"/>
        </w:rPr>
      </w:pPr>
      <w:r>
        <w:rPr>
          <w:rFonts w:eastAsia="Times New Roman" w:cs="TH SarabunPSK" w:ascii="TH SarabunPSK" w:hAnsi="TH SarabunPSK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ปัญหาอุปสรรค วิธีการแก้ไขและผลการดำเนินการแก้ไข 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3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ัญหาอุปสรรค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ธีการแก้ไ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ลการดำเนินการแก้ไข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324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ลงชื่อ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....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ูผู้สอน</w:t>
      </w:r>
    </w:p>
    <w:p>
      <w:pPr>
        <w:pStyle w:val="Normal"/>
        <w:spacing w:lineRule="auto" w:line="240" w:before="0" w:after="0"/>
        <w:ind w:left="324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imes New Roman" w:cs="TH SarabunPSK" w:ascii="TH SarabunPSK" w:hAnsi="TH SarabunPSK"/>
          <w:sz w:val="32"/>
          <w:szCs w:val="32"/>
        </w:rPr>
        <w:t>( .................................... )</w:t>
      </w:r>
    </w:p>
    <w:p>
      <w:pPr>
        <w:pStyle w:val="Normal"/>
        <w:spacing w:lineRule="auto" w:line="240" w:before="0" w:after="0"/>
        <w:ind w:left="324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คิดเห็นของหัวหน้ากลุ่มสาระการเรียนรู้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24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ลงชื่อ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....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ัวหน้ากลุ่มสาระการเรียนรู้</w:t>
      </w:r>
    </w:p>
    <w:p>
      <w:pPr>
        <w:pStyle w:val="Normal"/>
        <w:spacing w:lineRule="auto" w:line="240" w:before="0" w:after="0"/>
        <w:ind w:left="324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imes New Roman" w:cs="TH SarabunPSK" w:ascii="TH SarabunPSK" w:hAnsi="TH SarabunPSK"/>
          <w:sz w:val="32"/>
          <w:szCs w:val="32"/>
        </w:rPr>
        <w:t>( .................................... 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คิดเห็นของรองผู้อำนวยการกลุ่มบริหารวิชาการ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24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ลงชื่อ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....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องผู้อำนวยการกลุ่มบริหารวิชาการ </w:t>
      </w:r>
    </w:p>
    <w:p>
      <w:pPr>
        <w:pStyle w:val="Normal"/>
        <w:spacing w:lineRule="auto" w:line="240" w:before="0" w:after="0"/>
        <w:ind w:left="324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งวรรณวิสา  สมบัติวงศ์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                  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วามคิดเห็นของผู้อำนวยการโรงเรียน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24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ลงชื่อ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....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อำนวยการโรงเรียน  </w:t>
      </w:r>
    </w:p>
    <w:p>
      <w:pPr>
        <w:pStyle w:val="Normal"/>
        <w:spacing w:lineRule="auto" w:line="240" w:before="0" w:after="0"/>
        <w:ind w:left="324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ายธนะกุล  ช้อนแก้ว 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sectPr>
      <w:type w:val="nextPage"/>
      <w:pgSz w:w="11906" w:h="16838"/>
      <w:pgMar w:left="1276" w:right="849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TH SarabunPSK"/>
      <w:color w:val="FF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05:00Z</dcterms:created>
  <dc:creator>01-COM204</dc:creator>
  <dc:description/>
  <cp:keywords/>
  <dc:language>en-US</dc:language>
  <cp:lastModifiedBy>bs</cp:lastModifiedBy>
  <cp:lastPrinted>2021-04-05T13:26:00Z</cp:lastPrinted>
  <dcterms:modified xsi:type="dcterms:W3CDTF">2021-04-10T08:27:00Z</dcterms:modified>
  <cp:revision>52</cp:revision>
  <dc:subject/>
  <dc:title/>
</cp:coreProperties>
</file>